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0"/>
          <w:szCs w:val="40"/>
        </w:rPr>
        <w:t>Doing Our Thing</w:t>
      </w:r>
      <w:r>
        <w:rPr/>
        <w:t xml:space="preserve">  (08/2010)</w:t>
        <w:br/>
        <w:br/>
        <w:t xml:space="preserve">Choreographer- Sandi Larkins - ridesthewind@gmail.com </w:t>
        <w:br/>
        <w:t xml:space="preserve">Count – 32 – No Tags, No Restarts – (In the music, there is restart at the very end of the song, which is why I elected not to choreograph it in - </w:t>
      </w:r>
      <w:r>
        <w:rPr>
          <w:rFonts w:eastAsia="Wingdings" w:cs="Wingdings" w:ascii="Wingdings" w:hAnsi="Wingdings"/>
        </w:rPr>
        <w:t></w:t>
      </w:r>
      <w:r>
        <w:rPr/>
        <w:t>)</w:t>
        <w:br/>
        <w:t xml:space="preserve">Level – Improver/Intermediate – 2 Wall </w:t>
        <w:br/>
        <w:t xml:space="preserve">Music – Blake Shelton – “That Thing We Do”  </w:t>
      </w:r>
    </w:p>
    <w:p>
      <w:pPr>
        <w:pStyle w:val="Normal"/>
        <w:rPr/>
      </w:pPr>
      <w:r>
        <w:rPr/>
        <w:t>Start dance after 32 Count Intro</w:t>
        <w:br/>
        <w:br/>
      </w:r>
      <w:r>
        <w:rPr>
          <w:b/>
          <w:bCs/>
          <w:u w:val="single"/>
        </w:rPr>
        <w:t xml:space="preserve">¼ R w/R Triple, R ½ Pivot , Forward L Triple, L ¼ pivot </w:t>
      </w:r>
      <w:r>
        <w:rPr>
          <w:b/>
          <w:bCs/>
        </w:rPr>
        <w:t xml:space="preserve"> </w:t>
        <w:br/>
      </w:r>
      <w:r>
        <w:rPr/>
        <w:t xml:space="preserve">1&amp;2 </w:t>
        <w:tab/>
        <w:t xml:space="preserve">Turn ¼ R, executing a forward R triple </w:t>
      </w:r>
      <w:r>
        <w:rPr>
          <w:b/>
        </w:rPr>
        <w:t>(3 O’clock)</w:t>
      </w:r>
      <w:r>
        <w:rPr/>
        <w:t xml:space="preserve"> </w:t>
        <w:br/>
        <w:t>3-4</w:t>
        <w:tab/>
        <w:t xml:space="preserve"> Step forward on L – Pivot ½ turn R </w:t>
        <w:br/>
        <w:t>5&amp;6</w:t>
        <w:tab/>
        <w:t xml:space="preserve"> L triple forward </w:t>
      </w:r>
      <w:r>
        <w:rPr>
          <w:b/>
        </w:rPr>
        <w:t>(9 O’clock</w:t>
      </w:r>
      <w:r>
        <w:rPr/>
        <w:t xml:space="preserve">) </w:t>
        <w:br/>
        <w:t xml:space="preserve">7-8 </w:t>
        <w:tab/>
        <w:t xml:space="preserve">Step forward on R, pivot ¼ turn to L - (Weight to L) </w:t>
      </w:r>
      <w:r>
        <w:rPr>
          <w:b/>
        </w:rPr>
        <w:t>(6 O’Clock)</w:t>
      </w:r>
      <w:r>
        <w:rPr/>
        <w:t xml:space="preserve"> </w:t>
        <w:br/>
        <w:br/>
      </w:r>
      <w:r>
        <w:rPr>
          <w:b/>
          <w:bCs/>
          <w:u w:val="single"/>
        </w:rPr>
        <w:t>Cross, Step ¼ R, ½ Triple R, Coaster</w:t>
      </w:r>
      <w:r>
        <w:rPr/>
        <w:t xml:space="preserve"> </w:t>
        <w:br/>
        <w:t xml:space="preserve">1-2 </w:t>
        <w:tab/>
        <w:t xml:space="preserve">Cross R over L – Step L back turning ¼ turn R </w:t>
      </w:r>
      <w:r>
        <w:rPr>
          <w:b/>
        </w:rPr>
        <w:t>(9 O’Clock)</w:t>
      </w:r>
      <w:r>
        <w:rPr/>
        <w:t xml:space="preserve"> </w:t>
        <w:br/>
        <w:t xml:space="preserve">3&amp;4 </w:t>
        <w:tab/>
        <w:t xml:space="preserve">Turn ½ turn R, executing a R triple </w:t>
      </w:r>
      <w:r>
        <w:rPr>
          <w:b/>
        </w:rPr>
        <w:t>(3 O’clock)</w:t>
      </w:r>
      <w:r>
        <w:rPr/>
        <w:t xml:space="preserve"> </w:t>
        <w:br/>
        <w:t xml:space="preserve">5-6 </w:t>
        <w:tab/>
        <w:t xml:space="preserve">Rock forward on L – Recover weight to R </w:t>
        <w:br/>
        <w:t xml:space="preserve">7&amp;8 </w:t>
        <w:tab/>
        <w:t xml:space="preserve">Step back on L (7), Step R back together with L (&amp;), Step L forward (8) </w:t>
        <w:br/>
        <w:br/>
      </w:r>
      <w:r>
        <w:rPr>
          <w:b/>
          <w:bCs/>
          <w:u w:val="single"/>
        </w:rPr>
        <w:t>Step, Kick, L Lock Back Triple, Step, Slide, Step Slide</w:t>
      </w:r>
      <w:r>
        <w:rPr/>
        <w:t xml:space="preserve"> </w:t>
        <w:br/>
        <w:t xml:space="preserve">1-2 </w:t>
        <w:tab/>
        <w:t xml:space="preserve">Step R forward – Kick L foot forward </w:t>
        <w:br/>
        <w:t xml:space="preserve">3&amp;4 </w:t>
        <w:tab/>
        <w:t xml:space="preserve">Step L back (3), Step/Cross R over L (&amp;), Step L back (4) </w:t>
        <w:br/>
        <w:t xml:space="preserve">5-6 </w:t>
        <w:tab/>
        <w:t xml:space="preserve">Step R foot back on a slight R diagonal – Slide L foot to R and touch </w:t>
        <w:br/>
        <w:t xml:space="preserve">7-8 </w:t>
        <w:tab/>
        <w:t xml:space="preserve">Step L foot to L side - Slide R to L and touch </w:t>
        <w:br/>
      </w:r>
      <w:r>
        <w:rPr>
          <w:u w:val="single"/>
        </w:rPr>
        <w:br/>
      </w:r>
      <w:r>
        <w:rPr>
          <w:b/>
          <w:bCs/>
          <w:u w:val="single"/>
        </w:rPr>
        <w:t>Vine R with ¼ R, Step Touch, StepTouch, Step Slide, Step, Slide, Touch</w:t>
      </w:r>
      <w:r>
        <w:rPr>
          <w:b/>
          <w:bCs/>
        </w:rPr>
        <w:t xml:space="preserve"> </w:t>
        <w:br/>
      </w:r>
      <w:r>
        <w:rPr/>
        <w:t xml:space="preserve">1-2 </w:t>
        <w:tab/>
        <w:t xml:space="preserve">Step R to R side – Cross L behind R </w:t>
        <w:br/>
        <w:t xml:space="preserve">3-4 </w:t>
        <w:tab/>
        <w:t xml:space="preserve">Step R ¼ turn R – Touch L next to R </w:t>
      </w:r>
      <w:r>
        <w:rPr>
          <w:b/>
        </w:rPr>
        <w:t xml:space="preserve">(6 O’clock) </w:t>
      </w:r>
      <w:r>
        <w:rPr/>
        <w:t xml:space="preserve">(Option – Turning Vine) </w:t>
        <w:br/>
        <w:t xml:space="preserve">&amp;5 </w:t>
        <w:tab/>
        <w:t>Slight hop on L(&amp;) - Touch R next to L(5) (Opt – Move forward on L Diag)</w:t>
        <w:br/>
        <w:t xml:space="preserve">&amp;6 </w:t>
        <w:tab/>
        <w:t>Slight hop on R(&amp;) - Touch L next to R(6) (Opt – Move forward on R Diag)</w:t>
        <w:br/>
        <w:t xml:space="preserve">&amp;7-8 </w:t>
        <w:tab/>
        <w:t xml:space="preserve">Pushing off with R(&amp;), Step L a big step to L(7) – Touch R next to L (8) </w:t>
        <w:br/>
        <w:br/>
        <w:t>Begin The Dance Again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trying my dance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Sandi Larki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5:17:00Z</dcterms:created>
  <dc:creator>Linda Heebner</dc:creator>
  <dc:description/>
  <cp:keywords/>
  <dc:language>en-US</dc:language>
  <cp:lastModifiedBy>slarkins</cp:lastModifiedBy>
  <dcterms:modified xsi:type="dcterms:W3CDTF">2010-09-02T21:34:00Z</dcterms:modified>
  <cp:revision>12</cp:revision>
  <dc:subject/>
  <dc:title>Doing Our Thing </dc:title>
</cp:coreProperties>
</file>