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  <w:t xml:space="preserve">Do You Like it Like That       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wall</w:t>
      </w:r>
      <w:r>
        <w:rPr>
          <w:rFonts w:cs="Times New Roman" w:ascii="Times New Roman" w:hAnsi="Times New Roman"/>
          <w:color w:val="00008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32 count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Upper Beginner Line Danc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oreographed by Annemaree Sleeth   October 2009 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 : by Guy Sebastian: Like it Like That : studio album no 5 “Like It Like That “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vailable on iTunes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Email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m9sleeth@hot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EP LOCK, STEP LOCK STEP, STEP LOCK, STEP LOCK STEP  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2 Step right forward, lock left behind right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3&amp;4 step right forward, 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ock left behind right, step right forward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5-6 step left forward ,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ck right behind lef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&amp;8 step left forward, lock right behind left, step left forward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OCKING CHAIR, SIDE MAMBO X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 (optional “Go Go” arm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&amp; rock right forward, recover back left, rock back right , recover lef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3&amp;4 side right rock, recover left,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ing right next to lef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&amp; rock left forward, recover back right, rock left back, recover righ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 side left rock, recover right, bring left next to right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>(Have fun with it &amp; swing your arms on this set of Rocking Chair &amp; Side Mambo steps)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OCK RECOVER ¼ TURN, SHUFFLE FORWARD,  SIDE, TOGETHER,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AMBO TOUCH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  rock fwd on right, recover back on left, ¼ turn right stepping right to right sid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  shuffle fwd, left, right ,left, [3 o’clock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- 6,7&amp;8,  step right side, bring  left  next to r , rock right side, recover on left, touch right next to left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3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clock]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ptional shimmies and knee bends  on counts 5-6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FFCC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¼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ONTEREYS X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 , ROCKING CHAIR X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&amp;2&amp; touch right toe to right side, turn ¼ right as you step right next to left, touch left toe to lef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de, step left next to right [6 o’ clock 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&amp;4&amp; touch right toe to right side, turn ¼ right as you step right next to left, touch left toe to lef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de, step left next to right [9 o’clock wall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5&amp;6&amp;   step forward on right, recover on left, rock back on right, recover on lef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&amp;   step forward on right, recover on left, rock back on right, recover on left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t again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Georgia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9sleeth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18:00Z</dcterms:created>
  <dc:creator>Administrator</dc:creator>
  <dc:description/>
  <cp:keywords/>
  <dc:language>en-US</dc:language>
  <cp:lastModifiedBy>Patricia Brown</cp:lastModifiedBy>
  <cp:lastPrinted>2009-10-07T20:50:00Z</cp:lastPrinted>
  <dcterms:modified xsi:type="dcterms:W3CDTF">2009-11-29T02:53:00Z</dcterms:modified>
  <cp:revision>3</cp:revision>
  <dc:subject/>
  <dc:title>Do You Like it Like That        </dc:title>
</cp:coreProperties>
</file>