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Do You Know??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reographed by Meiske Pamaputera ( Oct 2009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sic; Do You Know by Boys Before Flowers ( Korean movie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vel- Begin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tion ; 32 counts- 4 wall- easy ta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ro; 16 count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>Sway 2x, ¾  turn right, coaster right, left shuffle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;  Sway right, sway left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;  ¼ turn right, ½ turn right step left back </w:t>
      </w:r>
    </w:p>
    <w:p>
      <w:pPr>
        <w:pStyle w:val="Normal"/>
        <w:rPr/>
      </w:pPr>
      <w:r>
        <w:rPr>
          <w:sz w:val="28"/>
          <w:szCs w:val="28"/>
        </w:rPr>
        <w:t>5&amp;6       ;  Step right back, step left back, step right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      ;  Step left forward, step right next to left, step left forward ( 09: 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: Sway 2x, ¾ turn right, coaster right, left shuffle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; Sway right, sway left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; ¼ turn right, ½ turn right step left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       ;  Step right back, step left back, step right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      ;  Step left forward, step right next to left, step left forward ( 06;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;  Cross- recover, step lock, coaster step, forward, ½ turn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;  Cross rock right over left, recover on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      ;  Step right back slightly diagonal, lock left in front of right, step right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      ;  Step left back, step right back, step right slightly forwar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  Step right forward, ½ turn left ( 12: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;  Cross –recove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tep lock, coaster step, forward , ¼ turn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;  Cross rock right over left, recover on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      ;  Step right back slightly diagonal, lock left in front of right, step right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      ;  Step left back, step right back, step right slightly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      ;   Step right forward, ¼ turn left ( 09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tag  :  after wall 3 ( 03;00) &amp; wall 7( 03;00)  : </w:t>
      </w:r>
      <w:r>
        <w:rPr>
          <w:sz w:val="28"/>
          <w:szCs w:val="28"/>
        </w:rPr>
        <w:t>Sway hip right &amp; lef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tag ;  after wall 4 ( 12;00 ) ; </w:t>
      </w:r>
      <w:r>
        <w:rPr>
          <w:sz w:val="28"/>
          <w:szCs w:val="28"/>
        </w:rPr>
        <w:t>Sway hip right- left- right-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8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>
        <w:b w:val="false"/>
      </w:rPr>
    </w:lvl>
    <w:lvl w:ilvl="1">
      <w:start w:val="8"/>
      <w:numFmt w:val="decimal"/>
      <w:lvlText w:val="%1-%2"/>
      <w:lvlJc w:val="left"/>
      <w:pPr>
        <w:tabs>
          <w:tab w:val="num" w:pos="1035"/>
        </w:tabs>
        <w:ind w:left="1035" w:hanging="103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8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8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4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4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10:00Z</dcterms:created>
  <dc:creator>Pamaputera</dc:creator>
  <dc:description/>
  <cp:keywords/>
  <dc:language>en-US</dc:language>
  <cp:lastModifiedBy>Patricia Brown</cp:lastModifiedBy>
  <dcterms:modified xsi:type="dcterms:W3CDTF">2009-10-01T04:10:00Z</dcterms:modified>
  <cp:revision>2</cp:revision>
  <dc:subject/>
  <dc:title>Do You Know</dc:title>
</cp:coreProperties>
</file>