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O YOU KNOW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eographed by Mary Lou Crowe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20"/>
          <w:szCs w:val="20"/>
        </w:rPr>
        <w:t>Music:</w:t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Do You Know You Are My Sunshine</w:t>
      </w:r>
      <w:r>
        <w:rPr>
          <w:rFonts w:cs="Verdana" w:ascii="Verdana" w:hAnsi="Verdana"/>
          <w:sz w:val="20"/>
          <w:szCs w:val="20"/>
        </w:rPr>
        <w:t xml:space="preserve"> by The Statler Brothers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Hello Mary Lou</w:t>
      </w:r>
      <w:r>
        <w:rPr>
          <w:rFonts w:cs="Verdana" w:ascii="Verdana" w:hAnsi="Verdana"/>
          <w:sz w:val="20"/>
          <w:szCs w:val="20"/>
        </w:rPr>
        <w:t xml:space="preserve"> by The Statler Brothers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sz w:val="20"/>
          <w:szCs w:val="20"/>
        </w:rPr>
        <w:t>Description:</w:t>
        <w:tab/>
        <w:tab/>
        <w:t xml:space="preserve">  32 count - 4 wall – Beginner level line danc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k Right Recover, Crossing Shuffle, Rock Left Recover, Crossing Shuffl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1-2</w:t>
        <w:tab/>
        <w:tab/>
        <w:t>Rock right to side, recover on lef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&amp;4</w:t>
        <w:tab/>
        <w:tab/>
        <w:t>Crossing shuffle right, left, righ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5-6</w:t>
        <w:tab/>
        <w:tab/>
        <w:t>Rock left to side, recover on righ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&amp;8</w:t>
        <w:tab/>
        <w:tab/>
        <w:t>Crossing shuffle left, right, left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Lock, Step Lock Step, Pivot 1/2 Left, Shuffle Forward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2</w:t>
        <w:tab/>
        <w:tab/>
        <w:t>Step right forward, lock left behind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&amp;4</w:t>
        <w:tab/>
        <w:tab/>
        <w:t>Step right forward, lock left behind, step right forward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</w:t>
        <w:tab/>
        <w:tab/>
        <w:t>Step left forward, pivot 1/2 right (weight on right – 6:00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&amp;8</w:t>
        <w:tab/>
        <w:tab/>
        <w:t>Shuffle forward left, right, lef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zz Box, Jazz Box Turning 1/4 Right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4</w:t>
        <w:tab/>
        <w:tab/>
        <w:t>Step right over left, step left back, step right to side, step left forward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8</w:t>
        <w:tab/>
        <w:t>Step right over left, step left back ¼ turn to right, step right beside, step left forward  (9:00)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ck Ball Change, Kick Ball Change, Pivot 1/2 Left, Walk, Walk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&amp;2</w:t>
        <w:tab/>
        <w:t xml:space="preserve">Kick right forward, step on ball of right, step on left 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&amp;4</w:t>
        <w:tab/>
        <w:t>Kick right forward, step on ball of right, step on left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</w:t>
        <w:tab/>
        <w:t>Step right forward, pivot 1/2 left (weight on left – 3:00)</w:t>
      </w:r>
    </w:p>
    <w:p>
      <w:pPr>
        <w:pStyle w:val="Normal"/>
        <w:spacing w:lineRule="auto" w:line="24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8</w:t>
        <w:tab/>
        <w:t>Walk forward right, left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b/>
          <w:sz w:val="20"/>
          <w:szCs w:val="20"/>
        </w:rPr>
        <w:t xml:space="preserve">BREAK (Music: Hello Mary Lou, only) – </w:t>
      </w:r>
      <w:r>
        <w:rPr>
          <w:rFonts w:cs="Verdana" w:ascii="Verdana" w:hAnsi="Verdana"/>
          <w:sz w:val="20"/>
          <w:szCs w:val="20"/>
        </w:rPr>
        <w:t>After walls 2 &amp; 5:  Rock right, left, right, left (4 count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34:00Z</dcterms:created>
  <dc:creator>Cheryl</dc:creator>
  <dc:description/>
  <cp:keywords/>
  <dc:language>en-US</dc:language>
  <cp:lastModifiedBy>Patricia Brown</cp:lastModifiedBy>
  <cp:lastPrinted>2010-05-14T02:24:00Z</cp:lastPrinted>
  <dcterms:modified xsi:type="dcterms:W3CDTF">2010-06-10T04:34:00Z</dcterms:modified>
  <cp:revision>2</cp:revision>
  <dc:subject/>
  <dc:title>DO YOU KNOW </dc:title>
</cp:coreProperties>
</file>