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  <w:iCs/>
          <w:sz w:val="19"/>
          <w:szCs w:val="19"/>
          <w:lang w:val="en-US" w:eastAsia="en-US"/>
        </w:rPr>
      </w:pPr>
      <w:r>
        <w:rPr>
          <w:rFonts w:cs="Verdana" w:ascii="Verdana" w:hAnsi="Verdana"/>
          <w:i/>
          <w:iCs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0</wp:posOffset>
                </wp:positionH>
                <wp:positionV relativeFrom="paragraph">
                  <wp:posOffset>-342900</wp:posOffset>
                </wp:positionV>
                <wp:extent cx="2242820" cy="655320"/>
                <wp:effectExtent l="1905" t="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00" cy="65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OhMyGodStars" w:hAnsi="OhMyGodStars" w:eastAsia="OhMyGodStars" w:cs="OhMyGodStars"/>
                                <w:lang w:val="en-US" w:bidi="hi-IN"/>
                              </w:rPr>
                              <w:t>STEPPING OU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t" o:allowincell="f" style="position:absolute;margin-left:-35pt;margin-top:-27pt;width:176.55pt;height:51.5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OhMyGodStars" w:hAnsi="OhMyGodStars" w:eastAsia="OhMyGodStars" w:cs="OhMyGodStars"/>
                          <w:lang w:val="en-US" w:bidi="hi-IN"/>
                        </w:rPr>
                        <w:t>STEPPING OUT</w:t>
                      </w:r>
                    </w:p>
                  </w:txbxContent>
                </v:textbox>
                <v:path textpathok="t"/>
                <v:textpath on="t" fitshape="t" string="STEPPING OUT" style="font-family:&quot;OhMyGodStars&quot;;font-size:12pt"/>
                <v:fill o:detectmouseclick="t" color2="#3366ff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rPr>
          <w:rFonts w:ascii="Verdana" w:hAnsi="Verdana" w:cs="Verdana"/>
          <w:b/>
          <w:b/>
          <w:bCs/>
          <w:sz w:val="19"/>
          <w:szCs w:val="19"/>
          <w:lang w:val="en-US" w:eastAsia="en-US"/>
        </w:rPr>
      </w:pPr>
      <w:r>
        <w:rPr>
          <w:rFonts w:cs="Verdana" w:ascii="Verdana" w:hAnsi="Verdana"/>
          <w:b/>
          <w:bCs/>
          <w:sz w:val="19"/>
          <w:szCs w:val="19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5pt;margin-top:114.05pt;width:404.95pt;height:53.95pt;mso-wrap-style:none;v-text-anchor:middle;mso-position-vertical-relative:page" type="_x0000_t136">
            <v:path textpathok="t"/>
            <v:textpath on="t" fitshape="t" string="Do That To Me" style="font-family:&quot;Chelsea Studio&quot;;font-size:12pt"/>
            <v:fill o:detectmouseclick="t" type="solid" color2="white"/>
            <v:stroke color="black" weight="19080" joinstyle="miter" endcap="flat"/>
            <w10:wrap type="none"/>
          </v:shape>
        </w:pict>
      </w:r>
    </w:p>
    <w:p>
      <w:pPr>
        <w:pStyle w:val="Normal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Start on the words ”……I was good enough…”</w:t>
      </w:r>
    </w:p>
    <w:p>
      <w:pPr>
        <w:pStyle w:val="Normal"/>
        <w:rPr>
          <w:rFonts w:ascii="Verdana" w:hAnsi="Verdana" w:cs="Verdana"/>
          <w:i/>
          <w:i/>
          <w:iCs/>
          <w:sz w:val="19"/>
          <w:szCs w:val="19"/>
        </w:rPr>
      </w:pPr>
      <w:r>
        <w:rPr>
          <w:rFonts w:cs="Verdana" w:ascii="Verdana" w:hAnsi="Verdana"/>
          <w:i/>
          <w:iCs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1"/>
          <w:szCs w:val="21"/>
        </w:rPr>
        <w:t>BACK ROCK RIGHT, STEP PIVOT ¾ TURN LEFT, LUNGE RIGHT, DRAG, BALL CROSS, SIDE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-2</w:t>
        <w:tab/>
        <w:t>Rock back on right foot, recover weight on left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-4</w:t>
        <w:tab/>
        <w:t>Step forward on right foot, pivot ¾ turn left, ending weight on left feet crossed (3.00)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5-6</w:t>
        <w:tab/>
        <w:t>Take large step to right side, drag left up (no weight)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&amp;7-8</w:t>
        <w:tab/>
        <w:t>Step onto left foot, cross right over left, step left foot to side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1"/>
          <w:szCs w:val="21"/>
        </w:rPr>
        <w:t>CROSS UNWIND FULL TURN LEFT (OR CROSS ROCK), CHASSE ¼ TURN RIGHT, STEP ½ TURN, LEFT LOCK STEP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-2</w:t>
        <w:tab/>
        <w:t>Cross right foot over left, unwind full turn left, ending weight on left foot (3.00)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&amp;4</w:t>
        <w:tab/>
        <w:t>Step right to side, close left foot to right, step right ¼ turn to right (6.00)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5-6</w:t>
        <w:tab/>
        <w:t>Step forward on left foot, pivot ½ turn to right (12.00)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7&amp;8</w:t>
        <w:tab/>
        <w:t>Step left foot forward, lock right behind left, step left forward</w:t>
      </w:r>
    </w:p>
    <w:p>
      <w:pPr>
        <w:pStyle w:val="Normal"/>
        <w:rPr>
          <w:rFonts w:ascii="Verdana" w:hAnsi="Verdana" w:cs="Verdana"/>
          <w:i/>
          <w:i/>
          <w:iCs/>
          <w:sz w:val="21"/>
          <w:szCs w:val="21"/>
        </w:rPr>
      </w:pPr>
      <w:r>
        <w:rPr>
          <w:rFonts w:cs="Verdana" w:ascii="Verdana" w:hAnsi="Verdana"/>
          <w:i/>
          <w:iCs/>
          <w:sz w:val="21"/>
          <w:szCs w:val="21"/>
        </w:rPr>
        <w:t>Alternative counts 1-2 for non turners: Cross rock right foot over left, recover weight on left</w:t>
      </w:r>
    </w:p>
    <w:p>
      <w:pPr>
        <w:pStyle w:val="Normal"/>
        <w:rPr>
          <w:rFonts w:ascii="Verdana" w:hAnsi="Verdana" w:cs="Verdana"/>
          <w:i/>
          <w:i/>
          <w:iCs/>
          <w:sz w:val="21"/>
          <w:szCs w:val="21"/>
        </w:rPr>
      </w:pPr>
      <w:r>
        <w:rPr>
          <w:rFonts w:cs="Verdana" w:ascii="Verdana" w:hAnsi="Verdana"/>
          <w:i/>
          <w:iCs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1"/>
          <w:szCs w:val="21"/>
        </w:rPr>
        <w:t>SWAY RIGHT, STEP, CROSS, STEP, SWAY LEFT, STEP, CROSS, STEP – MOVING FORWARDS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-2</w:t>
        <w:tab/>
        <w:t>Rock out to side on right foot swaying hips to right, recover weight on left foot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&amp;4</w:t>
        <w:tab/>
        <w:t xml:space="preserve">Moving slightly forwards, cross right foot over left, step left to side, cross right over left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5-6</w:t>
        <w:tab/>
        <w:t>Rock out to side on left foot swaying hips to left, recover weight on right foot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7&amp;8</w:t>
        <w:tab/>
        <w:t>Moving slightly forwards, cross left foot over right, step right to side, cross left over right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FORWARD ROCK, BACK LOCK STEP, POINT LEFT BEHIND, REVERSE ½ TURN, FORWARD ROCK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-2</w:t>
        <w:tab/>
        <w:t>Rock forward on right foot, recover weight back on left foot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&amp;4</w:t>
        <w:tab/>
        <w:t xml:space="preserve">Step right foot back, lock left foot back in front or fight, step right foot back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5-6</w:t>
        <w:tab/>
        <w:t xml:space="preserve">Point left toe behind, turn ½ left by pressing on let toe keeping weight on left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7-8</w:t>
        <w:tab/>
        <w:t>Rock forward on right foot, recover weight back on left foot</w:t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REPEAT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  <w:t>DO THAT TO ME</w:t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 xml:space="preserve">Description:  32 Count non-phrased 2 Wall line dance – Intermediate Level </w:t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Choreographed by: Maria Hennings Hunt UK November 2008</w:t>
      </w:r>
    </w:p>
    <w:p>
      <w:pPr>
        <w:pStyle w:val="Normal"/>
        <w:rPr/>
      </w:pPr>
      <w:r>
        <w:rPr>
          <w:rFonts w:cs="Verdana" w:ascii="Verdana" w:hAnsi="Verdana"/>
          <w:i/>
          <w:iCs/>
          <w:sz w:val="16"/>
          <w:szCs w:val="16"/>
        </w:rPr>
        <w:t>Choreographed to: YOU STILL DO THAT TO ME by Chris Cagle- 32 count intro</w:t>
      </w:r>
    </w:p>
    <w:p>
      <w:pPr>
        <w:pStyle w:val="Normal"/>
        <w:rPr>
          <w:rFonts w:ascii="Verdana" w:hAnsi="Verdana" w:cs="Verdana"/>
          <w:i/>
          <w:i/>
          <w:iCs/>
          <w:sz w:val="19"/>
          <w:szCs w:val="19"/>
        </w:rPr>
      </w:pPr>
      <w:r>
        <w:rPr>
          <w:rFonts w:cs="Verdana" w:ascii="Verdana" w:hAnsi="Verdana"/>
          <w:i/>
          <w:iCs/>
          <w:sz w:val="19"/>
          <w:szCs w:val="19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hMyGodStars">
    <w:charset w:val="01"/>
    <w:family w:val="roman"/>
    <w:pitch w:val="default"/>
  </w:font>
  <w:font w:name="Verdana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empus Sans ITC" w:hAnsi="Tempus Sans ITC" w:cs="Tempus Sans ITC"/>
        <w:sz w:val="22"/>
        <w:szCs w:val="22"/>
      </w:rPr>
    </w:pPr>
    <w:r>
      <w:rPr>
        <w:rFonts w:cs="Tempus Sans ITC" w:ascii="Tempus Sans ITC" w:hAnsi="Tempus Sans ITC"/>
        <w:sz w:val="22"/>
        <w:szCs w:val="22"/>
      </w:rPr>
      <w:t>STEPPING OUT AMERICAN LINE DANCING / THE AMERICAN MUSIC MACHINE</w:t>
    </w:r>
  </w:p>
  <w:p>
    <w:pPr>
      <w:pStyle w:val="Footer"/>
      <w:jc w:val="center"/>
      <w:rPr>
        <w:rFonts w:ascii="Tempus Sans ITC" w:hAnsi="Tempus Sans ITC" w:cs="Tempus Sans ITC"/>
        <w:sz w:val="22"/>
        <w:szCs w:val="22"/>
      </w:rPr>
    </w:pPr>
    <w:r>
      <w:rPr>
        <w:rFonts w:cs="Tempus Sans ITC" w:ascii="Tempus Sans ITC" w:hAnsi="Tempus Sans ITC"/>
        <w:sz w:val="22"/>
        <w:szCs w:val="22"/>
      </w:rPr>
      <w:t xml:space="preserve">078 118 23467 </w:t>
    </w:r>
  </w:p>
  <w:p>
    <w:pPr>
      <w:pStyle w:val="Footer"/>
      <w:jc w:val="center"/>
      <w:rPr>
        <w:rFonts w:ascii="Tempus Sans ITC" w:hAnsi="Tempus Sans ITC" w:cs="Tempus Sans ITC"/>
        <w:sz w:val="22"/>
        <w:szCs w:val="22"/>
      </w:rPr>
    </w:pPr>
    <w:r>
      <w:rPr>
        <w:rFonts w:cs="Tempus Sans ITC" w:ascii="Tempus Sans ITC" w:hAnsi="Tempus Sans ITC"/>
        <w:sz w:val="22"/>
        <w:szCs w:val="22"/>
      </w:rPr>
      <w:t>FULLY QUALIFIED IDTA INSTRUCTION</w:t>
    </w:r>
  </w:p>
  <w:p>
    <w:pPr>
      <w:pStyle w:val="Footer"/>
      <w:rPr>
        <w:rFonts w:ascii="Tempus Sans ITC" w:hAnsi="Tempus Sans ITC" w:cs="Tempus Sans ITC"/>
        <w:sz w:val="22"/>
        <w:szCs w:val="22"/>
      </w:rPr>
    </w:pPr>
    <w:r>
      <w:rPr>
        <w:rFonts w:cs="Tempus Sans ITC" w:ascii="Tempus Sans ITC" w:hAnsi="Tempus Sans ITC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SimSun;宋体" w:cs="Tahoma"/>
      <w:color w:val="auto"/>
      <w:sz w:val="20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5:45:00Z</dcterms:created>
  <dc:creator>MO &amp; HD</dc:creator>
  <dc:description/>
  <cp:keywords/>
  <dc:language>en-US</dc:language>
  <cp:lastModifiedBy>Patricia Brown</cp:lastModifiedBy>
  <cp:lastPrinted>2008-11-21T09:08:00Z</cp:lastPrinted>
  <dcterms:modified xsi:type="dcterms:W3CDTF">2008-12-01T05:45:00Z</dcterms:modified>
  <cp:revision>2</cp:revision>
  <dc:subject/>
  <dc:title>BACK ROCK RIGHT, STEP PIVOT ½ TURN, SLIDE TO RIGHT, DRAG, BALL CROSS, SIDE</dc:title>
</cp:coreProperties>
</file>