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 BE DOWN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58420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2"/>
          <w:szCs w:val="22"/>
        </w:rPr>
        <w:t>Choreographed by: KC Douglas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www.kcdouglas.com</w:t>
        </w:r>
      </w:hyperlink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kc@kcdouglas.com</w:t>
        </w:r>
      </w:hyperlink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Description:</w:t>
        <w:tab/>
        <w:tab/>
        <w:tab/>
        <w:t>32 Count/4 Wall/Easy Intermediate/Line Dance</w:t>
        <w:tab/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Music:</w:t>
        <w:tab/>
        <w:tab/>
        <w:tab/>
        <w:tab/>
        <w:t>Don’t Cry - Reggae</w:t>
        <w:tab/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Artist/CD/BPM:</w:t>
        <w:tab/>
        <w:tab/>
        <w:tab/>
        <w:t>The Meditations - Stand in Love – 82.5</w:t>
        <w:tab/>
        <w:tab/>
        <w:tab/>
        <w:tab/>
        <w:tab/>
        <w:tab/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Intro:</w:t>
        <w:tab/>
        <w:tab/>
        <w:tab/>
        <w:tab/>
        <w:t>16 Counts – Start on vocals – Don’t Cry</w:t>
        <w:tab/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>Alternate Music:</w:t>
        <w:tab/>
        <w:tab/>
        <w:tab/>
        <w:t>Do Be Down – Reggae</w:t>
        <w:tab/>
      </w:r>
    </w:p>
    <w:p>
      <w:pPr>
        <w:pStyle w:val="Normal"/>
        <w:ind w:left="-720" w:right="-1620" w:hanging="0"/>
        <w:rPr/>
      </w:pPr>
      <w:r>
        <w:rPr>
          <w:sz w:val="20"/>
          <w:szCs w:val="20"/>
        </w:rPr>
        <w:t>Artist/CD/BPM/Intro:</w:t>
        <w:tab/>
        <w:tab/>
        <w:t>The Meditations/Ghetto Knownledge/89/Start on Vocals – 32 counts</w:t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>Country Music Alternate:</w:t>
        <w:tab/>
        <w:tab/>
        <w:t>Back on the farm</w:t>
        <w:tab/>
      </w:r>
    </w:p>
    <w:p>
      <w:pPr>
        <w:pStyle w:val="Normal"/>
        <w:ind w:left="-720" w:right="-1620" w:hanging="0"/>
        <w:rPr/>
      </w:pPr>
      <w:r>
        <w:rPr>
          <w:sz w:val="20"/>
          <w:szCs w:val="20"/>
        </w:rPr>
        <w:t>Artist/CD//Intro:</w:t>
        <w:tab/>
        <w:tab/>
        <w:t xml:space="preserve">               Swamp Rats/Swamp Rats/32 count Intro, start on vocals</w:t>
        <w:tab/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>1-8</w:t>
        <w:tab/>
      </w:r>
    </w:p>
    <w:p>
      <w:pPr>
        <w:pStyle w:val="Normal"/>
        <w:ind w:left="-720" w:right="-1620" w:hanging="0"/>
        <w:rPr/>
      </w:pPr>
      <w:r>
        <w:rPr>
          <w:b/>
          <w:sz w:val="20"/>
          <w:szCs w:val="20"/>
          <w:u w:val="single"/>
        </w:rPr>
        <w:t>SIDE, TOGETHER, ½ TURN, SIDE, TOGETHER, SIDE, ½ SAILOR TURN, SIDE, TOGETHER, SIDE</w:t>
      </w:r>
      <w:r>
        <w:rPr>
          <w:sz w:val="20"/>
          <w:szCs w:val="20"/>
        </w:rPr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right="-1620" w:hanging="0"/>
        <w:rPr/>
      </w:pPr>
      <w:r>
        <w:rPr>
          <w:sz w:val="20"/>
          <w:szCs w:val="20"/>
        </w:rPr>
        <w:t>1&amp;2</w:t>
        <w:tab/>
        <w:t>R step to R side, L step together, R step ½ turn right                        6:00</w:t>
        <w:tab/>
      </w:r>
    </w:p>
    <w:p>
      <w:pPr>
        <w:pStyle w:val="Normal"/>
        <w:ind w:left="-720" w:right="-1620" w:hanging="0"/>
        <w:rPr/>
      </w:pPr>
      <w:r>
        <w:rPr>
          <w:sz w:val="20"/>
          <w:szCs w:val="20"/>
        </w:rPr>
        <w:t>3&amp;4</w:t>
        <w:tab/>
        <w:t>L step to L side, R together, L step to L side</w:t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>R swing around ½ turn R, L step together, R forward                       12:00</w:t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>7&amp;8</w:t>
        <w:tab/>
        <w:t>L step to L side, R together, L step to L side</w:t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right="-1620" w:hanging="0"/>
        <w:rPr>
          <w:sz w:val="20"/>
          <w:szCs w:val="20"/>
        </w:rPr>
      </w:pPr>
      <w:r>
        <w:rPr>
          <w:sz w:val="20"/>
          <w:szCs w:val="20"/>
        </w:rPr>
        <w:t>9-16</w:t>
        <w:tab/>
      </w:r>
    </w:p>
    <w:p>
      <w:pPr>
        <w:pStyle w:val="Normal"/>
        <w:ind w:left="-720" w:right="-1620" w:hanging="0"/>
        <w:rPr/>
      </w:pPr>
      <w:r>
        <w:rPr>
          <w:b/>
          <w:sz w:val="20"/>
          <w:szCs w:val="20"/>
          <w:u w:val="single"/>
        </w:rPr>
        <w:t>FORWARD, TOGETHER, FORWARD, FORWARD, TOGETHER, FORWARD, SIDE MAMBO STEP, COASTER</w:t>
      </w: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>R forward, L together, R forward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L forward, R together, L forward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>R side rock, recover on L, R step together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7&amp;8</w:t>
        <w:tab/>
        <w:t>L step back, R step together, L step forward (Coaster)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17-24</w:t>
        <w:tab/>
      </w:r>
    </w:p>
    <w:p>
      <w:pPr>
        <w:pStyle w:val="Normal"/>
        <w:ind w:left="-720" w:right="-1260" w:hanging="0"/>
        <w:rPr/>
      </w:pPr>
      <w:r>
        <w:rPr>
          <w:b/>
          <w:sz w:val="20"/>
          <w:szCs w:val="20"/>
          <w:u w:val="single"/>
        </w:rPr>
        <w:t>FORWARD, ½ PIVOT, FORWARD, BALL TWIST, STEP BACK, CROSS, 3x ( L, R, L)</w:t>
      </w: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1&amp;2       R foot step forward, ½ pivot L, step R foot forward                         6:00</w:t>
        <w:tab/>
        <w:t xml:space="preserve">                        </w:t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3&amp;4</w:t>
        <w:tab/>
        <w:t>L ball twist to R, body at diagonally R, R step back with weight, L step across R</w:t>
        <w:tab/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5&amp;6</w:t>
        <w:tab/>
        <w:t>R ball twist to L, body diagonally L, L step back with weight, R step across L</w:t>
        <w:tab/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7&amp;8</w:t>
        <w:tab/>
        <w:t>L ball twist to R, body diagonally R, R step back with weight, L step across R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(For beginners, counts 3&amp;4, 5&amp;6, 7&amp;8, Rock side, recover, cross, L,R,L)</w:t>
        <w:tab/>
        <w:t xml:space="preserve">, </w:t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25-32</w:t>
        <w:tab/>
      </w:r>
    </w:p>
    <w:p>
      <w:pPr>
        <w:pStyle w:val="Normal"/>
        <w:ind w:left="-720" w:right="-1260" w:hanging="0"/>
        <w:rPr/>
      </w:pPr>
      <w:r>
        <w:rPr>
          <w:b/>
          <w:sz w:val="20"/>
          <w:szCs w:val="20"/>
          <w:u w:val="single"/>
        </w:rPr>
        <w:t>SIDE, TOGETHER, TURN ¼, SIDE, TOGETHER, BACK, TURN ¼, SIDE, TOGETHER, TURN ¼, SIDE, TOGETHER, SIDE</w:t>
      </w: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720" w:right="-1260" w:hanging="0"/>
        <w:rPr/>
      </w:pPr>
      <w:r>
        <w:rPr>
          <w:sz w:val="20"/>
          <w:szCs w:val="20"/>
        </w:rPr>
        <w:t>1&amp;2</w:t>
        <w:tab/>
        <w:t>R step to R side, L step together, R step ¼ R</w:t>
        <w:tab/>
        <w:tab/>
        <w:tab/>
        <w:t xml:space="preserve">      9:00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L step to L side, R step together, L step back turning ¼ R</w:t>
        <w:tab/>
        <w:t xml:space="preserve">    12:00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>R step to R side, L step together, R step ¼ R</w:t>
        <w:tab/>
        <w:tab/>
        <w:tab/>
        <w:t xml:space="preserve">      3:00</w:t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7&amp;8</w:t>
        <w:tab/>
        <w:t>L step to L side, R step together, L step to L side</w:t>
        <w:tab/>
        <w:tab/>
        <w:tab/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right="-1260" w:hanging="0"/>
        <w:rPr>
          <w:sz w:val="20"/>
          <w:szCs w:val="20"/>
        </w:rPr>
      </w:pPr>
      <w:r>
        <w:rPr>
          <w:sz w:val="20"/>
          <w:szCs w:val="20"/>
        </w:rPr>
        <w:t>Reset Clock….Start from Beginning</w:t>
        <w:tab/>
      </w:r>
    </w:p>
    <w:p>
      <w:pPr>
        <w:pStyle w:val="Normal"/>
        <w:tabs>
          <w:tab w:val="clear" w:pos="720"/>
          <w:tab w:val="left" w:pos="5400" w:leader="none"/>
        </w:tabs>
        <w:ind w:left="-720" w:right="-1260" w:hanging="0"/>
        <w:rPr/>
      </w:pPr>
      <w:r>
        <w:rPr>
          <w:sz w:val="20"/>
          <w:szCs w:val="20"/>
        </w:rPr>
        <w:t>Rotation ends ¼ turn Right from beginning wall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douglas.com/" TargetMode="External"/><Relationship Id="rId4" Type="http://schemas.openxmlformats.org/officeDocument/2006/relationships/hyperlink" Target="mailto:kc@kcdougla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8:00Z</dcterms:created>
  <dc:creator>Linda Walker</dc:creator>
  <dc:description/>
  <cp:keywords/>
  <dc:language>en-US</dc:language>
  <cp:lastModifiedBy>Patricia Brown</cp:lastModifiedBy>
  <cp:lastPrinted>2009-01-30T13:48:00Z</cp:lastPrinted>
  <dcterms:modified xsi:type="dcterms:W3CDTF">2009-03-08T07:08:00Z</dcterms:modified>
  <cp:revision>2</cp:revision>
  <dc:subject/>
  <dc:title>DO BE DOWN</dc:title>
</cp:coreProperties>
</file>