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DIXIE T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-213360</wp:posOffset>
                </wp:positionV>
                <wp:extent cx="13811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52805" cy="126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ww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anzfanz.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8.5pt;mso-wrap-distance-left:9.05pt;mso-wrap-distance-right:9.05pt;mso-wrap-distance-top:0pt;mso-wrap-distance-bottom:0pt;margin-top:-16.8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52805" cy="126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ww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danzfanz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64 COUNT 4 WALL IMPROV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Choreographer: </w:t>
        <w:tab/>
        <w:tab/>
        <w:t>Sadiah Heggernes (Nor) Oct. 2010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Choreographed to: </w:t>
        <w:tab/>
        <w:t xml:space="preserve">‘Lil’ Ol’ Lonesome Dixie Town’, Billy Curringto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ab/>
        <w:tab/>
        <w:tab/>
        <w:tab/>
        <w:t xml:space="preserve"> (156 bpm) CD ‘Enjoy Yourself’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32 count intro – start on vocals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1</w:t>
        <w:tab/>
        <w:t>Rock Back, Side, Touch, Side Rock, Recover, ¼ Turn,  Step,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Rock back on right. Recover weight onto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right to right side. Touch left beside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Rock left to left side. Recover weight onto right making ¼  turn right. 3.00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 xml:space="preserve">Step forward on left. Hold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ion 2</w:t>
        <w:tab/>
        <w:t>Step, ½ Pivot, Step, Hitch, Coaster Step,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 xml:space="preserve">Step forward on right. Pivot ½ turn left </w:t>
        <w:tab/>
        <w:t>9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forward on right. Hitch left knee beside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tep back on left. Step right beside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tep forward on left. Hold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3</w:t>
        <w:tab/>
        <w:t>Step, Tap, Step, Kick, Step back, ¼ Turn Left, Step, Cross,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forward on right. Tap left toes behind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down on left.  Kick right forwar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tep back on right. Make ¼ turn left stepping left to left side  6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 xml:space="preserve">Cross right over left. Step left to left side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Restart here during wall 3 you will be facing 12:00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4"/>
          <w:lang w:val="en-US" w:eastAsia="en-US"/>
        </w:rPr>
        <w:t>Section 4</w:t>
        <w:tab/>
        <w:t>Toe Struts Back, Rolling Vine, Hol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Step back on right toe.  Step down on right heel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Step back on left toe. Step down on left heel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Make ¼ turn right stepping forward on right. Make ½ turn right stepping back on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 xml:space="preserve">Make ¼ turn right stepping right to right side. Hold 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Easy Option:Steps 5-8 can be replaced with Chasse Right, Hold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5</w:t>
        <w:tab/>
        <w:t>Step, Lockstep, Brush,  ¼ Turn  Left, Jazz Box with Cross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4</w:t>
        <w:tab/>
        <w:tab/>
        <w:t xml:space="preserve">Step forward on left. Lock right behind left. Step forward on left. 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Make ¼ turn left brushing right beside left.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8</w:t>
        <w:tab/>
        <w:tab/>
        <w:t>Cross right over left. Step back on left. Step right to right side. Cross left over right 3.00</w:t>
        <w:tab/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6</w:t>
        <w:tab/>
        <w:t>Coaster Step, Hold, Monterey ¼ Turn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4</w:t>
        <w:tab/>
        <w:tab/>
        <w:t>Step back on right. Step left beside right. Step forward on right. Hol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Touch left to left side. Make ¼ turn left on balll of right stepping left beside right.   12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 xml:space="preserve">Touch right to right side. Step right beside left   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7</w:t>
        <w:tab/>
        <w:t>Rocking Chair, Step, ¼ Turn Left With Flick, Run Forward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Rock forward on left. Recover weight onto righ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-4</w:t>
        <w:tab/>
        <w:tab/>
        <w:t>Rock back on left. Recover weight onto right.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5-6</w:t>
        <w:tab/>
        <w:tab/>
        <w:t>Step forward on left. Make ¼ turn left flicking right on ball of left flicking right out 9.00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7-8</w:t>
        <w:tab/>
        <w:tab/>
        <w:t>Small step forward on right. Small step forward on left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Section 8</w:t>
        <w:tab/>
        <w:t>Side Rock, Recover, Sailor Step x 2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1-2</w:t>
        <w:tab/>
        <w:tab/>
        <w:t>Rock right to right side. Recover weight onto left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3,4.5</w:t>
        <w:tab/>
        <w:tab/>
        <w:t>Cross right behind left. Step left to left side. Step right to right side</w:t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6,7,8</w:t>
        <w:tab/>
        <w:tab/>
        <w:t xml:space="preserve">Cross left behind  right. Step right to right side. Step left to left side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There is one restart during wall 3.  Dance first 24 counts then start dance from beginning</w:t>
      </w:r>
    </w:p>
    <w:sectPr>
      <w:type w:val="nextPage"/>
      <w:pgSz w:w="12240" w:h="15840"/>
      <w:pgMar w:left="510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777BT-BlackCondensedB">
    <w:charset w:val="00"/>
    <w:family w:val="swiss"/>
    <w:pitch w:val="default"/>
  </w:font>
  <w:font w:name="Humanist777BT-Roman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Humanist777BT-BlackCondensedB" w:hAnsi="Humanist777BT-BlackCondensedB" w:cs="Humanist777BT-BlackCondensedB"/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Humanist777BT-RomanB" w:hAnsi="Humanist777BT-RomanB" w:cs="Humanist777BT-RomanB"/>
      <w:b/>
      <w:bCs/>
      <w:color w:val="000000"/>
      <w:sz w:val="16"/>
      <w:szCs w:val="16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8:00Z</dcterms:created>
  <dc:creator>Sadiah Heggernes</dc:creator>
  <dc:description/>
  <cp:keywords/>
  <dc:language>en-US</dc:language>
  <cp:lastModifiedBy>Sadiah</cp:lastModifiedBy>
  <cp:lastPrinted>2010-10-31T13:55:00Z</cp:lastPrinted>
  <dcterms:modified xsi:type="dcterms:W3CDTF">2010-10-31T13:01:00Z</dcterms:modified>
  <cp:revision>37</cp:revision>
  <dc:subject/>
  <dc:title>A Kiss Forever</dc:title>
</cp:coreProperties>
</file>