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CO HEAV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64 count 4 wall improver level line danc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graphed by Jackie Brennan (Scotland) July 2009</w:t>
      </w:r>
    </w:p>
    <w:p>
      <w:pPr>
        <w:pStyle w:val="Normal"/>
        <w:rPr/>
      </w:pPr>
      <w:r>
        <w:rPr>
          <w:sz w:val="22"/>
          <w:szCs w:val="22"/>
          <w:lang w:val="en-GB"/>
        </w:rPr>
        <w:t>Music – Disco Heaven – Lady GaGa – 125 bpm -  download available from Amazon and itun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ro 32 coun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Side, together, side shuffle, cross rock, side shuff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2</w:t>
        <w:tab/>
        <w:t>Step R to R side, step L beside R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</w:t>
        <w:tab/>
        <w:t>Step R to R side, step L beside R, step R to R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6</w:t>
        <w:tab/>
        <w:t>Rock L over R, recover on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>Step L to L side, step R beside L, step L to L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Cross, side, sailor step, cross, side, sailor ¼ 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2</w:t>
        <w:tab/>
        <w:t>Cross R over L, step L to L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</w:t>
        <w:tab/>
        <w:t>Step R behind L, step L to L side, step R to R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6</w:t>
        <w:tab/>
        <w:t>Cross L over R, step R to R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>Step L behind R, making ¼ turn L step R to R side, step L to L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Rock, recover, shuffle ½ turn, rock, recover, shuffle ½ 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2</w:t>
        <w:tab/>
        <w:t>Rock fwd on R, recover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</w:t>
        <w:tab/>
        <w:t>Making ¼ turn R step R to R side, step L beside R, making ¼ turn R step R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6</w:t>
        <w:tab/>
        <w:t>Rock fwd on L, recover on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>Making ¼ turn L step L to L side, step R beside L, making ¼ turn L step L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¼ pivot, cross shuffle, rock, recover, wea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2</w:t>
        <w:tab/>
        <w:t>Step fwd on R, pivot ¼ turn L taking weight onto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</w:t>
        <w:tab/>
        <w:t>Cross R over L, step L to L side, cross R over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6</w:t>
        <w:tab/>
        <w:t>Rock L to L side, recover on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>Step L behind R, step R to R side, step L across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Step, hold, step, hold, cross rock, shuffle ¼ 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2</w:t>
        <w:tab/>
        <w:t>Step R to R side, ho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amp;3,4</w:t>
        <w:tab/>
        <w:t>Step L beside R, step R to R side, ho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6</w:t>
        <w:tab/>
        <w:t>Rock L over R, recover on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>Step L to L side, step R beside L, making ¼ turn L step fwd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Pivot ½ turn, shuffle, pivot ½ turn, shuff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2</w:t>
        <w:tab/>
        <w:t>Step fwd on R, pivot ½ turn L taking weight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</w:t>
        <w:tab/>
        <w:t>Step fwd on R, step L beside R, step fwd on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6</w:t>
        <w:tab/>
        <w:t>Step fwd on L, pivot ½ turn R taking weight on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>Step fwd on L, step R beside L, step fwd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oe struts, side shuffle, rock, recov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2</w:t>
        <w:tab/>
        <w:t>R toe strut to R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,4</w:t>
        <w:tab/>
        <w:t>L cross toe strut over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&amp;6</w:t>
        <w:tab/>
        <w:t>Step R to R side, step L beside R, step R to R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,8</w:t>
        <w:tab/>
        <w:t>Rock back on L, recover on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oe struts, side shuffle, rock, recov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2</w:t>
        <w:tab/>
        <w:t>L toe strut to L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,4</w:t>
        <w:tab/>
        <w:t>R cross toe strut over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&amp;6</w:t>
        <w:tab/>
        <w:t>Step L to L side, step R beside L, step L to L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,8</w:t>
        <w:tab/>
        <w:t>Rock back on R, recover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count tag at end of wall 5 – step R to R side, touch L beside R, step L to L side, touch R beside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79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2:00Z</dcterms:created>
  <dc:creator> Jackie</dc:creator>
  <dc:description/>
  <cp:keywords/>
  <dc:language>en-US</dc:language>
  <cp:lastModifiedBy>Patricia Brown</cp:lastModifiedBy>
  <dcterms:modified xsi:type="dcterms:W3CDTF">2009-09-09T04:32:00Z</dcterms:modified>
  <cp:revision>2</cp:revision>
  <dc:subject/>
  <dc:title>DISCO HEA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530744</vt:r8>
  </property>
  <property fmtid="{D5CDD505-2E9C-101B-9397-08002B2CF9AE}" pid="3" name="_AuthorEmail">
    <vt:lpwstr>jackiebrennan@tiscali.co.uk</vt:lpwstr>
  </property>
  <property fmtid="{D5CDD505-2E9C-101B-9397-08002B2CF9AE}" pid="4" name="_AuthorEmailDisplayName">
    <vt:lpwstr>Jackie Brennan</vt:lpwstr>
  </property>
  <property fmtid="{D5CDD505-2E9C-101B-9397-08002B2CF9AE}" pid="5" name="_EmailSubject">
    <vt:lpwstr>"Disco Heaven" on youtube</vt:lpwstr>
  </property>
  <property fmtid="{D5CDD505-2E9C-101B-9397-08002B2CF9AE}" pid="6" name="_ReviewingToolsShownOnce">
    <vt:lpwstr/>
  </property>
</Properties>
</file>