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ip Me In Beer                       32 count / 4 wall Beginner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reography:                       Maxw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:                                      Dip Me In Beer - 152 bpm - Jeff Griff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8474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99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cs="Helvetica" w:ascii="Helvetica" w:hAnsi="Helvetica"/>
                <w:color w:val="333399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99"/>
                <w:sz w:val="20"/>
                <w:szCs w:val="20"/>
                <w:u w:val="single"/>
                <w:lang w:val="en-US" w:eastAsia="de-DE"/>
              </w:rPr>
              <w:t>Dancing begins after 32 counts by 2nd: dip me in beer.</w:t>
            </w: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de-DE"/>
              </w:rPr>
              <w:t>Side, Behind, Side, Cross, Point, Behind, Step Forward With Turn ¼ Left, Touch</w:t>
            </w: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1-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diagonally forward, cross left behind right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3-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to side, cross left over right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5-6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Point right to side, cross right behind left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7-8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Turn ¼ left and step left forward, touch right together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de-DE"/>
              </w:rPr>
              <w:t>Side, Behind, Side, Cross, Point, Behind, Side, Touch</w:t>
            </w: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1-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diagonally forward, cross left behind right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3-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to side, cross left over right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5-6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Point right to side, cross right behind left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7-8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left to side, touch right together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de-DE"/>
              </w:rPr>
              <w:t>¼ Monterey Turn 2x</w:t>
            </w: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1-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Touch right to side, turn ¼ right and step together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3-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Touch left to side, step left together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5-8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Repeat 1-4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de-DE"/>
              </w:rPr>
              <w:t>Heel, Toe, Heel, Toe, Step, Pivot ½ Left, Step, Close/Clap</w:t>
            </w: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1-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heel forward, drop right toe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3-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left heel forward drop left toe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5-6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forward, turn ½ left (weight to left)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7-8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forward, step left together (clap)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de-DE"/>
              </w:rPr>
              <w:t>Repeat</w:t>
            </w: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20"/>
                <w:szCs w:val="20"/>
                <w:lang w:val="en-US" w:eastAsia="de-DE"/>
              </w:rPr>
              <w:t>TAG</w:t>
            </w: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  (starting on 1st count of the instrumental part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de-DE"/>
              </w:rPr>
              <w:t>Vine Right &amp; Left</w:t>
            </w: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1-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to side, cross left behind right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3-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right to side, touch left together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5-6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left to side, cross right behind left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7-8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tep left to side, touch right together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de-DE"/>
              </w:rPr>
              <w:t>Paddle Full Turn Left Turn</w:t>
            </w: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1-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de-DE"/>
              </w:rPr>
              <w:t>Small step right forward, turn ¼ left (weight to left)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3-8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de-DE"/>
              </w:rPr>
              <w:t>Repeat 1-2 three more tim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1" w:right="1411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Arial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26:00Z</dcterms:created>
  <dc:creator>Ilse</dc:creator>
  <dc:description/>
  <cp:keywords/>
  <dc:language>en-US</dc:language>
  <cp:lastModifiedBy>Patricia Brown</cp:lastModifiedBy>
  <dcterms:modified xsi:type="dcterms:W3CDTF">2009-11-29T02:51:00Z</dcterms:modified>
  <cp:revision>3</cp:revision>
  <dc:subject/>
  <dc:title>Dip Me In Beer                       32 count / 4 wall Beginner  </dc:title>
</cp:coreProperties>
</file>