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Chiller" w:hAnsi="Chiller" w:cs="Chiller"/>
          <w:b/>
          <w:b/>
          <w:szCs w:val="72"/>
        </w:rPr>
      </w:pPr>
      <w:r>
        <w:rPr>
          <w:rFonts w:cs="Chiller" w:ascii="Chiller" w:hAnsi="Chiller"/>
          <w:b/>
          <w:szCs w:val="72"/>
        </w:rPr>
        <w:t xml:space="preserve">Ding Dong!  </w:t>
      </w:r>
      <w:r>
        <w:rPr>
          <w:rFonts w:cs="Chiller" w:ascii="Chiller" w:hAnsi="Chiller"/>
          <w:b/>
          <w:szCs w:val="72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Easy Intermediate 2 Wall Line Dance (64 Cou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rs: Marilyn Bycroft &amp; Robyn Groot (Newcastle, Australia) (August 2010)</w:t>
      </w:r>
    </w:p>
    <w:p>
      <w:pPr>
        <w:pStyle w:val="Normal"/>
        <w:jc w:val="center"/>
        <w:rPr/>
      </w:pPr>
      <w:r>
        <w:rPr>
          <w:sz w:val="24"/>
        </w:rPr>
        <w:t>Music: “Ding Dong The Witch Is Dead” by Alex Swings Oscar Sings (143 bp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16 Count intro – Start on Vocals) CD...“Heart 4 Sale” Also available on Download from </w:t>
      </w:r>
      <w:r>
        <w:rPr>
          <w:b/>
          <w:sz w:val="24"/>
          <w:u w:val="single"/>
        </w:rPr>
        <w:t xml:space="preserve">iTun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dance is intended as an Easy Intermediate floor split with the dance Spellbound by Chris Watson (Tamworth, Australia) or Spellbound by Alison Biggs (UK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Tube Video at </w:t>
      </w:r>
      <w:hyperlink r:id="rId3">
        <w:r>
          <w:rPr>
            <w:rStyle w:val="InternetLink"/>
            <w:b/>
            <w:sz w:val="24"/>
            <w:szCs w:val="24"/>
          </w:rPr>
          <w:t>http://www.youtube.com/watch?v=HpOdt4XA78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Heel. Together. Left Heel Together. Right Jazz Box. Touch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Touch Right heel forward. Step Right beside Left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Touch Left heel forward. Step Left beside Right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Cross step Right over Left. Step back on Left. Step Right to Right side. Touch Left beside Righ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ave Left. Left Side Rock. Left Cross Shuffle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Left to Left side. Cross Right behind Left. Step Left to Left side. Cross step Right over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Left out to Left side. Recover weight on Righ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&amp;8</w:t>
        <w:tab/>
        <w:t xml:space="preserve">Cross step Left over Right. Step Right to Right side. Cross step Left over Right. </w:t>
      </w:r>
      <w:r>
        <w:rPr>
          <w:b/>
          <w:i/>
          <w:sz w:val="24"/>
        </w:rPr>
        <w:t>### 1</w:t>
      </w:r>
      <w:r>
        <w:rPr>
          <w:b/>
          <w:i/>
          <w:sz w:val="24"/>
          <w:vertAlign w:val="superscript"/>
        </w:rPr>
        <w:t>st</w:t>
      </w:r>
      <w:r>
        <w:rPr>
          <w:b/>
          <w:i/>
          <w:sz w:val="24"/>
        </w:rPr>
        <w:t xml:space="preserve"> Restart (12.00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rut. Cross Strut. Side. Behind. 1/4 Turn Right. 1/4 Turn Righ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Right toe to Right sid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Cross Left toe forward over Right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Right to Right side. Step Left behind Right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 xml:space="preserve">Make 1/4 turn Right stepping forward on Right. Make 1/4 turn Right stepping Left to Left side. </w:t>
      </w:r>
      <w:r>
        <w:rPr>
          <w:b/>
          <w:i/>
          <w:sz w:val="24"/>
        </w:rPr>
        <w:t>(6.00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Note: Keep weight on Left foot.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rut. Cross Strut. Side. Behind. 1/4 Turn Right. 1/4 Turn Righ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Right toe to Right sid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Cross Left toe forward over Right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Right to Right side. Step Left behind Right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 xml:space="preserve">Make 1/4 turn Right stepping forward on Right. Make 1/4 turn Right stepping Left to Left side. </w:t>
      </w:r>
      <w:r>
        <w:rPr>
          <w:b/>
          <w:i/>
          <w:sz w:val="24"/>
        </w:rPr>
        <w:t>(12.00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Note: Keep weight on Left foot.) ### Second Restart (6.00)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Lock Step Forward. Touch. Left Lock Step Forward. Touch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forward on Right. Lock step Left behind Right. Step forward on Right. Touch Left beside Right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forward on Left. Lock step Right behind Left. Step forward on Left. Touch Right beside Lef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. Touch. Back. Touch. Back. Touch. Back. Touch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 – 4</w:t>
        <w:tab/>
        <w:t>Step diagonally back on Right. Touch Left beside Right. Step diagonally back on Left. Touch Right beside Left.</w:t>
      </w:r>
    </w:p>
    <w:p>
      <w:pPr>
        <w:pStyle w:val="Normal"/>
        <w:ind w:left="720" w:hanging="720"/>
        <w:rPr/>
      </w:pPr>
      <w:r>
        <w:rPr>
          <w:sz w:val="24"/>
        </w:rPr>
        <w:t>5 – 8</w:t>
        <w:tab/>
        <w:t>Step diagonally back on Right. Touch Left beside Right. Step diagonally back on Left. Touch Right beside Lef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huffle Right. Back Rock. Side Shuffle Left. Back Rock.</w:t>
      </w:r>
    </w:p>
    <w:p>
      <w:pPr>
        <w:pStyle w:val="Normal"/>
        <w:rPr>
          <w:sz w:val="24"/>
        </w:rPr>
      </w:pPr>
      <w:r>
        <w:rPr>
          <w:sz w:val="24"/>
        </w:rPr>
        <w:t>1&amp;2</w:t>
        <w:tab/>
        <w:t>Step Right to Right side. Close Left beside Right. Step Right to Right side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Rock back on Left. Rock forward on Right.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Step Left to Left side. Close Right beside Left. Step Left to Left side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Rock back on Right. Rock forward on Lef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onterey 1/4 Turn Right. Monterey 1/4 Turn Right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 – 2</w:t>
        <w:tab/>
      </w:r>
      <w:r>
        <w:rPr>
          <w:sz w:val="24"/>
          <w:szCs w:val="24"/>
        </w:rPr>
        <w:t xml:space="preserve">Point Right toe out to Right side. Make 1/4 turn Right stepping Right beside Left. </w:t>
      </w:r>
      <w:r>
        <w:rPr>
          <w:b/>
          <w:i/>
          <w:sz w:val="24"/>
          <w:szCs w:val="24"/>
        </w:rPr>
        <w:t>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4</w:t>
        <w:tab/>
        <w:t>Point Left toe out to Left side. Step Left beside Righ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</w:r>
      <w:r>
        <w:rPr>
          <w:sz w:val="24"/>
          <w:szCs w:val="24"/>
        </w:rPr>
        <w:t xml:space="preserve">Point Right toe out to Right side. Make 1/4 turn Right stepping Right beside Left. </w:t>
      </w:r>
      <w:r>
        <w:rPr>
          <w:b/>
          <w:i/>
          <w:sz w:val="24"/>
          <w:szCs w:val="24"/>
        </w:rPr>
        <w:t>(6.00)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 – 8</w:t>
        <w:tab/>
      </w:r>
      <w:r>
        <w:rPr>
          <w:sz w:val="24"/>
          <w:szCs w:val="24"/>
        </w:rPr>
        <w:t>Point Left toe out to Left side. Step Left beside Right.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Heading2"/>
        <w:rPr/>
      </w:pPr>
      <w:r>
        <w:rPr/>
        <w:t>Start Agai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fit within the phrasing of the music, the following restarts and tag are required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starts:</w:t>
      </w:r>
      <w:r>
        <w:rPr>
          <w:sz w:val="24"/>
          <w:szCs w:val="24"/>
        </w:rPr>
        <w:t xml:space="preserve"> After 16 counts during Wall 3, facing 12 o’clock and after 32 counts on Wall 7, facing 6 o’clock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g:</w:t>
      </w:r>
      <w:r>
        <w:rPr>
          <w:sz w:val="24"/>
          <w:szCs w:val="24"/>
        </w:rPr>
        <w:t xml:space="preserve"> At the end of Wall 4, facing 6 o’clock: For counts 1 – 4</w:t>
        <w:tab/>
        <w:t xml:space="preserve">Sway hips Right, Left, Right, Left. </w:t>
      </w:r>
      <w:r>
        <w:rPr>
          <w:b/>
          <w:sz w:val="24"/>
          <w:szCs w:val="24"/>
        </w:rPr>
        <w:t>Res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hiller" w:hAnsi="Chiller" w:cs="Chiller"/>
          <w:b/>
          <w:b/>
          <w:vanish/>
          <w:sz w:val="96"/>
          <w:szCs w:val="96"/>
        </w:rPr>
      </w:pPr>
      <w:r>
        <w:rPr>
          <w:sz w:val="24"/>
          <w:szCs w:val="24"/>
        </w:rPr>
        <w:t>Contact: Marilyn Bycroft</w:t>
        <w:tab/>
      </w:r>
      <w:hyperlink r:id="rId4">
        <w:r>
          <w:rPr>
            <w:rStyle w:val="InternetLink"/>
            <w:sz w:val="24"/>
            <w:szCs w:val="24"/>
          </w:rPr>
          <w:t>maz44b@bigpond.com</w:t>
        </w:r>
      </w:hyperlink>
      <w:r>
        <w:rPr>
          <w:sz w:val="24"/>
          <w:szCs w:val="24"/>
        </w:rPr>
        <w:tab/>
        <w:t>Robyn Groot</w:t>
        <w:tab/>
      </w:r>
      <w:hyperlink r:id="rId5">
        <w:r>
          <w:rPr>
            <w:rStyle w:val="InternetLink"/>
            <w:sz w:val="24"/>
            <w:szCs w:val="24"/>
          </w:rPr>
          <w:t>robyn_ford2000@yahoo.com.au</w:t>
        </w:r>
      </w:hyperlink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6.2pt;height:195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HpOdt4XA78g" TargetMode="External"/><Relationship Id="rId4" Type="http://schemas.openxmlformats.org/officeDocument/2006/relationships/hyperlink" Target="mailto:maz44b@bigpond.com" TargetMode="External"/><Relationship Id="rId5" Type="http://schemas.openxmlformats.org/officeDocument/2006/relationships/hyperlink" Target="mailto:robyn_ford2000@yahoo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0:00Z</dcterms:created>
  <dc:creator>Robbie</dc:creator>
  <dc:description/>
  <cp:keywords/>
  <dc:language>en-US</dc:language>
  <cp:lastModifiedBy>Robyn</cp:lastModifiedBy>
  <cp:lastPrinted>2010-04-21T11:10:00Z</cp:lastPrinted>
  <dcterms:modified xsi:type="dcterms:W3CDTF">2010-09-20T01:48:00Z</dcterms:modified>
  <cp:revision>12</cp:revision>
  <dc:subject/>
  <dc:title>“All Cool”</dc:title>
</cp:coreProperties>
</file>