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Dimple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January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Small dimple (Xiao Jiu Wo)" (95 bpm)...  JJ Lin &amp; Charlene Choi (“Sixology"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sequence:-</w:t>
      </w:r>
      <w:r>
        <w:rPr>
          <w:rFonts w:cs="Arial" w:ascii="Arial" w:hAnsi="Arial"/>
          <w:lang w:val="en-GB"/>
        </w:rPr>
        <w:t xml:space="preserve"> 32-32-32-32-20-32-32-32-22-32-12-fina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wo restarts being very close together (within the dance) will, at first requir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xtra concentration from the dancer. See also the dance note for foot position PRIOR to dance star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Dance starts on main vocals. Weight on right. </w:t>
      </w:r>
      <w:r>
        <w:rPr>
          <w:rFonts w:cs="Arial" w:ascii="Arial" w:hAnsi="Arial"/>
          <w:b/>
          <w:u w:val="single"/>
          <w:lang w:val="en-GB"/>
        </w:rPr>
        <w:t>Left toe extended to left sid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Sailor. 1/2 Right Sweep. Behind. Cross Shuffle. Rock. Recover (6:00)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Starting position of dance: Weight on right, with left toe extended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&amp; 2</w:t>
        <w:tab/>
        <w:tab/>
        <w:t>Step left behind right, step right next to left,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Turn ½ right – sweeping right foot front to back (6). Rock right foot behin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&amp; 6</w:t>
        <w:tab/>
        <w:tab/>
        <w:t>Step left to right side, step right next to left, step lef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Rock right to right side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Sailor. 1/2 Left Sweep. Behind. Cross Shuffle. Rock. 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&amp; 10</w:t>
        <w:tab/>
        <w:tab/>
        <w:t>Step right behind left, step left next to right, step right to righ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– 12</w:t>
        <w:tab/>
        <w:tab/>
        <w:t>Turn ½ left – sweeping left foot front to back (12). Rock left foo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&amp; 14</w:t>
        <w:tab/>
        <w:tab/>
        <w:t>Step right to left side, step left next to right, step righ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Rock left to left side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Behind-Together-Cross. Side. Touch. Behind-Together-Touch. 1/2 Left Sweep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Behind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&amp; 18</w:t>
        <w:tab/>
        <w:tab/>
        <w:t>Step left behind right, step right next to left, cross left over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Step right to right side. Tap/touch left toe to lef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TART</w:t>
        <w:tab/>
        <w:t>Wall 5: Restart dance from count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&amp; 22</w:t>
        <w:tab/>
        <w:tab/>
        <w:t>Step left behind right, step right next to left, tap/touch left toe to lef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TART</w:t>
        <w:tab/>
        <w:t>Wall 9: Restart dance from count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Turn ½ left – sweeping left foot front to back (6). Step left foo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Right Side-Together-Back. Lock. Back. Coaster. 3/4 Left. Touch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&amp; 26</w:t>
        <w:tab/>
        <w:tab/>
        <w:t xml:space="preserve">Turn ¼ right &amp; step forward onto right (9), turn ¼ right &amp; step left next to right (12)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ep backward onto right (behind lef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Lock left across front of right. Step back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Step backward onto left, step right next to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Turn ¼ left &amp; step right to right side (9). Turn ½ left &amp; touch left toe to left side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FINISH: Wall 11 count 12 facing ‘home’ (12:00). The music slows, try the following: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Sweep right from front to back, crossing behind left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Sweep left from front to back, touching left toe backward – and hold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19:00Z</dcterms:created>
  <dc:creator>Mike Taylor</dc:creator>
  <dc:description/>
  <cp:keywords/>
  <dc:language>en-US</dc:language>
  <cp:lastModifiedBy>Patricia Brown</cp:lastModifiedBy>
  <cp:lastPrinted>2009-01-10T09:38:00Z</cp:lastPrinted>
  <dcterms:modified xsi:type="dcterms:W3CDTF">2009-01-11T07:19:00Z</dcterms:modified>
  <cp:revision>2</cp:revision>
  <dc:subject/>
  <dc:title>Bellisimo</dc:title>
</cp:coreProperties>
</file>