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" w:hAnsi="Agency FB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" w:hAnsi="Agency FB"/>
          <w:b/>
          <w:color w:val="000000"/>
          <w:sz w:val="36"/>
          <w:szCs w:val="36"/>
          <w:lang w:val="en-GB"/>
        </w:rPr>
        <w:t>Diggy Liggy Lo”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>Choreographer: Marie Sørensen (Sunshine Cowgirl) - Denmark – April 2011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 xml:space="preserve">2 Wall – Beginner  – 32 Counts 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>Music: “Diggy Liggy Lo” By John Permenter</w:t>
      </w:r>
    </w:p>
    <w:p>
      <w:pPr>
        <w:pStyle w:val="Normal"/>
        <w:rPr/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>Tag 4 Counts : After Wall 4 &amp; 8 – Facing 12 O` Clock</w:t>
      </w:r>
    </w:p>
    <w:p>
      <w:pPr>
        <w:pStyle w:val="Normal"/>
        <w:rPr>
          <w:rFonts w:ascii="Agency FB" w:hAnsi="Agency FB" w:cs="Andalus"/>
          <w:color w:val="000000"/>
          <w:sz w:val="20"/>
          <w:szCs w:val="20"/>
          <w:lang w:val="en-GB"/>
        </w:rPr>
      </w:pPr>
      <w:r>
        <w:rPr>
          <w:rFonts w:cs="Andalus" w:ascii="Agency FB" w:hAnsi="Agency FB"/>
          <w:color w:val="000000"/>
          <w:sz w:val="20"/>
          <w:szCs w:val="20"/>
          <w:lang w:val="en-GB"/>
        </w:rPr>
        <w:t>1-2 Step Right Out, Hold</w:t>
      </w:r>
    </w:p>
    <w:p>
      <w:pPr>
        <w:pStyle w:val="Normal"/>
        <w:rPr>
          <w:rFonts w:ascii="Agency FB" w:hAnsi="Agency FB" w:cs="Andalus"/>
          <w:color w:val="000000"/>
          <w:sz w:val="20"/>
          <w:szCs w:val="20"/>
          <w:lang w:val="en-GB"/>
        </w:rPr>
      </w:pPr>
      <w:r>
        <w:rPr>
          <w:rFonts w:cs="Andalus" w:ascii="Agency FB" w:hAnsi="Agency FB"/>
          <w:color w:val="000000"/>
          <w:sz w:val="20"/>
          <w:szCs w:val="20"/>
          <w:lang w:val="en-GB"/>
        </w:rPr>
        <w:t>3-4 Step left out, Hold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Vine ½ turn Right, Hitch, Vine Left, Touch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Step Right to Right side, Cross Left behind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Step Right to Right side, ½ turn Right, on The Ball of Right, Hitch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Left to Left side, Cross Right behind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tep Left to Left side, Touch Right beside Left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eel Tap, Right, Together, Heel Tap Left, Together, Point Right, together, Point Left, togeth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Tap Right Heel Fwd.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Tap Left Heel Fwd.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Point Right to Right side,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Point Left to Left side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ambo Fwd. Right, Hold, Mambo back Left, Hol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Rock Fwd. Righ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Step Right beside Left, Hol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Rock back Lef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Step Left beside Right, Hold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eel, Hook, Heel, Together, Heel, Hook, Heel, Togeth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Tap Right Heel Fwd. Hook Right in front of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Tap Right Heel Fwd. Step Right beside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Tap Left Heel Fwd. Hook Left in front of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-8 Tap Left Heel Fwd.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Note:</w:t>
      </w:r>
      <w:r>
        <w:rPr>
          <w:color w:val="000000"/>
          <w:sz w:val="22"/>
          <w:szCs w:val="22"/>
          <w:lang w:val="en-US"/>
        </w:rPr>
        <w:t xml:space="preserve"> The music is very fast, so do small steps – The dance can also be used as Contra Dance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ave Fun!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25:00Z</dcterms:created>
  <dc:creator>Marie</dc:creator>
  <dc:description/>
  <cp:keywords/>
  <dc:language>en-US</dc:language>
  <cp:lastModifiedBy>Patricia Brown</cp:lastModifiedBy>
  <cp:lastPrinted>2011-04-21T17:23:00Z</cp:lastPrinted>
  <dcterms:modified xsi:type="dcterms:W3CDTF">2011-04-21T22:25:00Z</dcterms:modified>
  <cp:revision>2</cp:revision>
  <dc:subject/>
  <dc:title>“Diggy Liggy Lo”</dc:title>
</cp:coreProperties>
</file>