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DIG A DOG &amp; BONE</w:t>
      </w:r>
    </w:p>
    <w:p>
      <w:pPr>
        <w:pStyle w:val="NoSpacing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32 Count, 4 Wall, Improver Linedanc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by:</w:t>
        <w:tab/>
        <w:t>Chris Cleevely (UK) Apr 10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to:</w:t>
        <w:tab/>
        <w:t>“Dig A Dog and Bone Story” by Jerry Fish &amp; The Mudbug Club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(featuring Imelda May). (120 bpm)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>Start on vocals (32 count intro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ipfAe3KmY7UI2Nnw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Ae3KmY7UI2Nnw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Single available from Itunes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Step, Hold; &amp; ½ Turn Left; Right Diagonal Shuffle; Rock, Recover, Step</w:t>
      </w:r>
    </w:p>
    <w:p>
      <w:pPr>
        <w:pStyle w:val="NoSpacing"/>
        <w:rPr/>
      </w:pPr>
      <w:r>
        <w:rPr>
          <w:b/>
        </w:rPr>
        <w:t>1       -     2</w:t>
        <w:tab/>
        <w:t>Step forward on right and hold</w:t>
      </w:r>
    </w:p>
    <w:p>
      <w:pPr>
        <w:pStyle w:val="NoSpacing"/>
        <w:rPr/>
      </w:pPr>
      <w:r>
        <w:rPr>
          <w:b/>
        </w:rPr>
        <w:t>&amp; 3   -     4</w:t>
        <w:tab/>
        <w:t>Change weight onto left foot, step forward on right and pivot ½ turn left (6.00 o’clock)</w:t>
      </w:r>
    </w:p>
    <w:p>
      <w:pPr>
        <w:pStyle w:val="NoSpacing"/>
        <w:rPr/>
      </w:pPr>
      <w:r>
        <w:rPr>
          <w:b/>
        </w:rPr>
        <w:t>5      &amp;    6</w:t>
        <w:tab/>
        <w:t>Shuffle on the right diagonal, stepping right/left/right</w:t>
      </w:r>
    </w:p>
    <w:p>
      <w:pPr>
        <w:pStyle w:val="NoSpacing"/>
        <w:rPr/>
      </w:pPr>
      <w:r>
        <w:rPr>
          <w:b/>
        </w:rPr>
        <w:t>7      &amp;    8</w:t>
        <w:tab/>
        <w:t>Cross rock left over right, recover weight on right, step left to left si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</w:rPr>
        <w:t>Cross, Side; Behind, Side, Cross; Rock, Recover ¼ Turn Right; Walk Forward Left, Right (or Full Turn Right)</w:t>
      </w:r>
    </w:p>
    <w:p>
      <w:pPr>
        <w:pStyle w:val="NoSpacing"/>
        <w:rPr>
          <w:b/>
          <w:b/>
        </w:rPr>
      </w:pPr>
      <w:r>
        <w:rPr>
          <w:b/>
        </w:rPr>
        <w:t>9      -    10</w:t>
        <w:tab/>
        <w:t>Cross right over left, step left to left side</w:t>
      </w:r>
    </w:p>
    <w:p>
      <w:pPr>
        <w:pStyle w:val="NoSpacing"/>
        <w:rPr>
          <w:b/>
          <w:b/>
        </w:rPr>
      </w:pPr>
      <w:r>
        <w:rPr>
          <w:b/>
        </w:rPr>
        <w:t>11   &amp;   12</w:t>
        <w:tab/>
        <w:t>Cross right behind left, step left to left side, cross right over left</w:t>
      </w:r>
    </w:p>
    <w:p>
      <w:pPr>
        <w:pStyle w:val="NoSpacing"/>
        <w:rPr>
          <w:b/>
          <w:b/>
        </w:rPr>
      </w:pPr>
      <w:r>
        <w:rPr>
          <w:b/>
        </w:rPr>
        <w:t>13    -    14</w:t>
        <w:tab/>
        <w:t>Rock left to left side, making ¼ turn right step forward on right (9.00 o’clock)</w:t>
      </w:r>
    </w:p>
    <w:p>
      <w:pPr>
        <w:pStyle w:val="NoSpacing"/>
        <w:rPr>
          <w:b/>
          <w:b/>
        </w:rPr>
      </w:pPr>
      <w:r>
        <w:rPr>
          <w:b/>
        </w:rPr>
        <w:t>15    -    16</w:t>
        <w:tab/>
        <w:t>Walk forward left, walk forward right (or full turn over right shoulder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</w:rPr>
        <w:t>Step Hold; &amp; Step Hold; &amp; Rock, Recover; Left Coaster Step</w:t>
      </w:r>
    </w:p>
    <w:p>
      <w:pPr>
        <w:pStyle w:val="NoSpacing"/>
        <w:rPr/>
      </w:pPr>
      <w:r>
        <w:rPr>
          <w:b/>
        </w:rPr>
        <w:t>17    -    18</w:t>
        <w:tab/>
        <w:t>Step forward on left, hold for one count (optional clap)</w:t>
        <w:tab/>
      </w:r>
    </w:p>
    <w:p>
      <w:pPr>
        <w:pStyle w:val="NoSpacing"/>
        <w:rPr>
          <w:b/>
          <w:b/>
        </w:rPr>
      </w:pPr>
      <w:r>
        <w:rPr>
          <w:b/>
        </w:rPr>
        <w:t>&amp;19 -    20</w:t>
        <w:tab/>
        <w:t>Change weight onto right, step forward on left, hold for one count (optional clap)</w:t>
      </w:r>
    </w:p>
    <w:p>
      <w:pPr>
        <w:pStyle w:val="NoSpacing"/>
        <w:rPr>
          <w:b/>
          <w:b/>
        </w:rPr>
      </w:pPr>
      <w:r>
        <w:rPr>
          <w:b/>
        </w:rPr>
        <w:t>&amp;21 -    22</w:t>
        <w:tab/>
        <w:t>Change weight onto right, rock forward on left, recover weight on right</w:t>
      </w:r>
    </w:p>
    <w:p>
      <w:pPr>
        <w:pStyle w:val="NoSpacing"/>
        <w:rPr>
          <w:b/>
          <w:b/>
        </w:rPr>
      </w:pPr>
      <w:r>
        <w:rPr>
          <w:b/>
        </w:rPr>
        <w:t>23   &amp;   24</w:t>
        <w:tab/>
        <w:t>Step back on left, step right beside left, step forward on le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ck, Recover; &amp; Rock, Recover; Walk Back Left, Right; ½ Turn Left, Scuff Right</w:t>
      </w:r>
    </w:p>
    <w:p>
      <w:pPr>
        <w:pStyle w:val="NoSpacing"/>
        <w:rPr>
          <w:b/>
          <w:b/>
        </w:rPr>
      </w:pPr>
      <w:r>
        <w:rPr>
          <w:b/>
        </w:rPr>
        <w:t>25    -   26</w:t>
        <w:tab/>
        <w:t>Rock forward on right, recover weight on left</w:t>
      </w:r>
    </w:p>
    <w:p>
      <w:pPr>
        <w:pStyle w:val="NoSpacing"/>
        <w:rPr>
          <w:b/>
          <w:b/>
        </w:rPr>
      </w:pPr>
      <w:r>
        <w:rPr>
          <w:b/>
        </w:rPr>
        <w:t>&amp;27 -   28</w:t>
        <w:tab/>
        <w:t>Change weight onto right and rock forward on left, recover weight on right</w:t>
      </w:r>
    </w:p>
    <w:p>
      <w:pPr>
        <w:pStyle w:val="NoSpacing"/>
        <w:rPr>
          <w:b/>
          <w:b/>
        </w:rPr>
      </w:pPr>
      <w:r>
        <w:rPr>
          <w:b/>
        </w:rPr>
        <w:t>29    -   30</w:t>
        <w:tab/>
        <w:t>Walk back left, walk back right</w:t>
      </w:r>
    </w:p>
    <w:p>
      <w:pPr>
        <w:pStyle w:val="NoSpacing"/>
        <w:rPr>
          <w:b/>
          <w:b/>
        </w:rPr>
      </w:pPr>
      <w:r>
        <w:rPr>
          <w:b/>
        </w:rPr>
        <w:t>31    -   32</w:t>
        <w:tab/>
        <w:t>Making ½ turn over left shoulder, step forward on left, scuff right (3.00 o’clock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nding:</w:t>
        <w:tab/>
        <w:tab/>
        <w:t>On count 32 of last wall, make ¼ turn to bring you to the 12.00 o’clock wall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62075" cy="139065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>
          <w:b/>
        </w:rPr>
        <w:t xml:space="preserve">Email: </w:t>
      </w:r>
      <w:hyperlink r:id="rId6">
        <w:r>
          <w:rPr>
            <w:rStyle w:val="InternetLink"/>
            <w:b/>
          </w:rPr>
          <w:t>christinec48@hotmail.com</w:t>
        </w:r>
      </w:hyperlink>
      <w:r>
        <w:rPr>
          <w:b/>
        </w:rPr>
        <w:t xml:space="preserve">; website: </w:t>
      </w:r>
      <w:hyperlink r:id="rId7">
        <w:r>
          <w:rPr>
            <w:rStyle w:val="InternetLink"/>
            <w:b/>
          </w:rPr>
          <w:t>www.christalconnections.com</w:t>
        </w:r>
      </w:hyperlink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1.bp.blogspot.com/_TfKZcUHTeI4/SmYYpL2w2qI/AAAAAAAAAA0/6rI-OEHMyuc/s400/dig_tunecore.jpg&amp;imgrefurl=http://mudbugclub.blogspot.com/2009/07/dig-dog-bone-story-new-radio-single.html&amp;usg=__F3c4jzmuSsNNs8mw5SUQCybdOKM=&amp;h=400&amp;w=400&amp;sz=27&amp;hl=en&amp;start=1&amp;sig2=HS_4m1tTbAPxDkeFs50Eew&amp;itbs=1&amp;tbnid=Ae3KmY7UI2NnwM:&amp;tbnh=124&amp;tbnw=124&amp;prev=/images?q=dig+a+dog+and+bone+story&amp;hl=en&amp;gbv=2&amp;tbs=isch:1&amp;ei=sRuuS734F4j64AbE2rS7D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blogs.inlandsocal.com/pets/DIG6.JPG&amp;imgrefurl=http://blogs.inlandsocal.com/pets/ask-the-expert/&amp;usg=__cAtONXkH1-mg6SbSJScmSFCawUk=&amp;h=901&amp;w=883&amp;sz=292&amp;hl=en&amp;start=16&amp;sig2=2Jlt15677nKSZtt5dV-Bwg&amp;itbs=1&amp;tbnid=PW4qY4QkljIEGM:&amp;tbnh=146&amp;tbnw=143&amp;prev=/images?q=dig+a+dog+and+bone+story&amp;hl=en&amp;gbv=2&amp;tbs=isch:1&amp;ei=sRuuS734F4j64AbE2rS7Dw" TargetMode="External"/><Relationship Id="rId6" Type="http://schemas.openxmlformats.org/officeDocument/2006/relationships/hyperlink" Target="mailto:christinec48@hotmail.com" TargetMode="External"/><Relationship Id="rId7" Type="http://schemas.openxmlformats.org/officeDocument/2006/relationships/hyperlink" Target="http://www.christalconnection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1:00Z</dcterms:created>
  <dc:creator>Cleevely</dc:creator>
  <dc:description/>
  <cp:keywords/>
  <dc:language>en-US</dc:language>
  <cp:lastModifiedBy>Patricia Brown</cp:lastModifiedBy>
  <cp:lastPrinted>2010-03-27T10:14:00Z</cp:lastPrinted>
  <dcterms:modified xsi:type="dcterms:W3CDTF">2010-09-06T01:22:00Z</dcterms:modified>
  <cp:revision>3</cp:revision>
  <dc:subject/>
  <dc:title>DIG A DOG &amp; BONE</dc:title>
</cp:coreProperties>
</file>