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man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graphed by Mates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ption: 32 count, 4 wall, beginner line d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sic: </w:t>
      </w:r>
      <w:r>
        <w:rPr>
          <w:rFonts w:cs="Arial" w:ascii="Arial" w:hAnsi="Arial"/>
          <w:b/>
          <w:lang w:val="en-GB"/>
        </w:rPr>
        <w:t>Diamante</w:t>
      </w:r>
      <w:r>
        <w:rPr>
          <w:rFonts w:cs="Arial" w:ascii="Arial" w:hAnsi="Arial"/>
          <w:lang w:val="en-GB"/>
        </w:rPr>
        <w:t xml:space="preserve"> by Zucchero &amp; Randy Crawfor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omething Stupid</w:t>
      </w:r>
      <w:r>
        <w:rPr>
          <w:rFonts w:cs="Arial" w:ascii="Arial" w:hAnsi="Arial"/>
          <w:lang w:val="en-GB"/>
        </w:rPr>
        <w:t xml:space="preserve"> by Robbie Williams &amp; Nicole Kidma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 Dreams</w:t>
      </w:r>
      <w:r>
        <w:rPr>
          <w:rFonts w:cs="Arial" w:ascii="Arial" w:hAnsi="Arial"/>
          <w:lang w:val="en-GB"/>
        </w:rPr>
        <w:t xml:space="preserve"> by Roy Orbis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back rock, step, hold, cross rock ¼ turn left, hold</w:t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-4</w:t>
        <w:tab/>
        <w:t>Rock right back, recover to left, step right to right, hold</w:t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-8</w:t>
        <w:tab/>
        <w:t>Cross rock left over right, recover to right, make a ¼ turn to the left as you step left forward, h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Weave, sweep, back side forward, hold</w:t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-4</w:t>
        <w:tab/>
        <w:t>Step right across left, step left to left, step right behind left, sweep left toe behind righ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-8</w:t>
        <w:tab/>
        <w:t>Step left behind right, step right to right, step left forward, h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Sways, ½ pivot turn left, walks forward, hold</w:t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lang w:val="en-GB"/>
        </w:rPr>
        <w:t>1</w:t>
        <w:tab/>
        <w:t>Step right forward (slightly to the right diagonal)</w:t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-3     Sway hips left, sway hips right</w:t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</w:t>
        <w:tab/>
        <w:t>Pivot ½ to the left (weight stays on right), end facing 3:00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-8</w:t>
        <w:tab/>
        <w:t>Walk forward left, right, left, h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Side rock together, hold, side rock together, hold </w:t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-4</w:t>
        <w:tab/>
        <w:t>Rock right to the right, recover weight to left, step right next to left, hol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-8</w:t>
        <w:tab/>
        <w:t>Rock left to the left, recover weight to right, step left next to right, h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EA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dancing to ‘Diamante’ start dancing on main beat (or count 32 counts and start dancing on lyric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dancing to ‘Something Stupid’ start dancing on lyri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dancing to ‘In Dreams’ start dancing on main be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opyright: Christine Bauer-Matesa, Vienna, Austria</w:t>
      <w:tab/>
      <w:t>20.09.09</w:t>
      <w:tab/>
      <w:t>c.bauer-matesa(AT)aon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58:00Z</dcterms:created>
  <dc:creator>Christine</dc:creator>
  <dc:description/>
  <cp:keywords/>
  <dc:language>en-US</dc:language>
  <cp:lastModifiedBy>Patricia Brown</cp:lastModifiedBy>
  <dcterms:modified xsi:type="dcterms:W3CDTF">2010-01-08T05:58:00Z</dcterms:modified>
  <cp:revision>2</cp:revision>
  <dc:subject/>
  <dc:title>Diamante</dc:title>
</cp:coreProperties>
</file>