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Da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Phrased 1 Wall,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: 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youtube.com/watch?v=zIqvjs1Eoo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Di Da Di Remix by Coco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nce: A, A, A, Tag, B, B, A, A, B, B, A, Tag, B, B,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on vocals. ( 64 counts after hard beat  begins ) 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  <w:t>Section A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1 2 3 4</w:t>
        <w:tab/>
        <w:tab/>
        <w:t>Step R diagonally fwd R, lock L, step R diagonally fwd R, scuff 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5 6 7 8</w:t>
        <w:tab/>
        <w:tab/>
        <w:t>Step L diagonally fwd L, lock R, step L diagonally fwd L, scuff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1 2 3 4</w:t>
        <w:tab/>
        <w:tab/>
        <w:t>Step R fwd, ½ Turn L step L fwd, ½ turn L back R, step back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&amp;6 7&amp;8</w:t>
        <w:tab/>
        <w:t>Shuffle diagonally back R then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1 2 3 4</w:t>
        <w:tab/>
        <w:tab/>
        <w:t>Step R toe fwd, step down on R heel, step L toe fwd, step down on L hee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5 6 7 8</w:t>
        <w:tab/>
        <w:tab/>
        <w:t>Step R toe fwd, step down on R heel, step L toe fwd, step down on L hee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1 2 3 4</w:t>
        <w:tab/>
        <w:tab/>
        <w:t>Step R out, step L out, step R back centre, step L back centre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5 6</w:t>
        <w:tab/>
        <w:tab/>
        <w:t>Jump/step R out, jump/step L out, clap</w:t>
        <w:tab/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7 8</w:t>
        <w:tab/>
        <w:tab/>
        <w:t>Jump/step R back centre, jump/step L back centre, clap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b/>
          <w:sz w:val="24"/>
          <w:szCs w:val="24"/>
        </w:rPr>
        <w:t>Tag at 3</w:t>
      </w:r>
      <w:r>
        <w:rPr>
          <w:rFonts w:eastAsia="SimSun;ËÎÌå"/>
          <w:b/>
          <w:sz w:val="24"/>
          <w:szCs w:val="24"/>
          <w:vertAlign w:val="superscript"/>
        </w:rPr>
        <w:t>rd</w:t>
      </w:r>
      <w:r>
        <w:rPr>
          <w:rFonts w:eastAsia="SimSun;ËÎÌå"/>
          <w:b/>
          <w:sz w:val="24"/>
          <w:szCs w:val="24"/>
        </w:rPr>
        <w:t xml:space="preserve"> and 10</w:t>
      </w:r>
      <w:r>
        <w:rPr>
          <w:rFonts w:eastAsia="SimSun;ËÎÌå"/>
          <w:b/>
          <w:sz w:val="24"/>
          <w:szCs w:val="24"/>
          <w:vertAlign w:val="superscript"/>
        </w:rPr>
        <w:t>th</w:t>
      </w:r>
      <w:r>
        <w:rPr>
          <w:rFonts w:eastAsia="SimSun;ËÎÌå"/>
          <w:b/>
          <w:sz w:val="24"/>
          <w:szCs w:val="24"/>
        </w:rPr>
        <w:t xml:space="preserve"> Wall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 xml:space="preserve">1 2 3&amp;4 </w:t>
        <w:tab/>
        <w:t>Step R fwd, ½ turn L hitch L, Shuffle fwd LR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 xml:space="preserve">5 6 </w:t>
        <w:tab/>
        <w:tab/>
        <w:t>Step R fwd, ½ turn L step L to side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 xml:space="preserve">&amp;7 </w:t>
        <w:tab/>
        <w:tab/>
        <w:t>Lift up R hip, bump L hip L</w:t>
        <w:tab/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 xml:space="preserve">&amp;8 </w:t>
        <w:tab/>
        <w:tab/>
        <w:t>Lift up R hip, bump L hip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  <w:t>Section B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1</w:t>
        <w:tab/>
        <w:tab/>
        <w:t>Step R to R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2&amp;3</w:t>
        <w:tab/>
        <w:tab/>
        <w:t>L chasse LR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4&amp;5</w:t>
        <w:tab/>
        <w:tab/>
        <w:t>Cross R over L, step L slightly back, touch R heel diagonally R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6&amp;7</w:t>
        <w:tab/>
        <w:tab/>
        <w:t>Step R slightly back, cross L over R, step R slightly back, touch L heel diagonally 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8&amp;1</w:t>
        <w:tab/>
        <w:tab/>
        <w:t>Step L slightly back, cross R over L, step L slightly back, touch R heel diagonally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2&amp;3</w:t>
        <w:tab/>
        <w:tab/>
        <w:t>R chasse RLR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4&amp;5</w:t>
        <w:tab/>
        <w:tab/>
        <w:t>Cross L over R, step R slightly back, touch L heel diagonally 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6&amp;7</w:t>
        <w:tab/>
        <w:tab/>
        <w:t>Step L slightly back, cross R over L, step L slightly back, touch R heel diagonally R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8&amp;1</w:t>
        <w:tab/>
        <w:tab/>
        <w:t>Step R slightly back, cross L over R, step R slightly back, touch L heel diagonally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2&amp;3</w:t>
        <w:tab/>
        <w:tab/>
        <w:t>L chasse LRL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4&amp;5</w:t>
        <w:tab/>
        <w:tab/>
        <w:t>Step R fwd, lock L behind R, step R fwd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6&amp;7</w:t>
        <w:tab/>
        <w:tab/>
        <w:t>Lock L behind R, step R fwd, lock L behind R, step R fwd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&amp;8&amp;1</w:t>
        <w:tab/>
        <w:tab/>
        <w:t>Lock L behind R, step R fwd, lock L behind R, step R fwd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ab/>
        <w:tab/>
        <w:t>( Count 4 to 1 makes a complete R turn like children playing “HORSE”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2&amp;3 4&amp;5</w:t>
        <w:tab/>
        <w:t>L chasse LRL, ½ turn R shuffle fwd RL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6&amp;7 8&amp;1</w:t>
        <w:tab/>
        <w:t>L chasse LRL, ½ turn R shuffle fwd RL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Repeat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Iqvjs1Eoow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8:00Z</dcterms:created>
  <dc:creator>Vista</dc:creator>
  <dc:description/>
  <cp:keywords/>
  <dc:language>en-US</dc:language>
  <cp:lastModifiedBy>Patricia Brown</cp:lastModifiedBy>
  <dcterms:modified xsi:type="dcterms:W3CDTF">2009-08-17T00:58:00Z</dcterms:modified>
  <cp:revision>2</cp:revision>
  <dc:subject/>
  <dc:title>Di Da Di</dc:title>
</cp:coreProperties>
</file>