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gnature;Times New Roman" w:hAnsi="Signature;Times New Roman" w:cs="Signature;Times New Roman"/>
          <w:sz w:val="96"/>
          <w:szCs w:val="96"/>
        </w:rPr>
      </w:pPr>
      <w:r>
        <w:rPr>
          <w:rFonts w:cs="Signature;Times New Roman" w:ascii="Signature;Times New Roman" w:hAnsi="Signature;Times New Roman"/>
          <w:sz w:val="96"/>
          <w:szCs w:val="96"/>
        </w:rPr>
        <w:t>Danse du soleil</w:t>
      </w:r>
    </w:p>
    <w:p>
      <w:pPr>
        <w:pStyle w:val="Normal"/>
        <w:rPr>
          <w:rFonts w:ascii="Signature;Times New Roman" w:hAnsi="Signature;Times New Roman" w:cs="Signature;Times New Roman"/>
          <w:sz w:val="96"/>
          <w:szCs w:val="96"/>
        </w:rPr>
      </w:pPr>
      <w:r>
        <w:rPr>
          <w:rFonts w:cs="Arial" w:ascii="Arial" w:hAnsi="Arial"/>
        </w:rPr>
        <w:t xml:space="preserve">Choreographer: </w:t>
      </w:r>
      <w:r>
        <w:rPr>
          <w:rFonts w:cs="Arial" w:ascii="Arial" w:hAnsi="Arial"/>
          <w:b/>
        </w:rPr>
        <w:t xml:space="preserve">DanceRuS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Sonia &amp; Ric </w:t>
      </w:r>
      <w:r>
        <w:rPr>
          <w:rFonts w:cs="Arial" w:ascii="Arial" w:hAnsi="Arial"/>
        </w:rPr>
        <w:t xml:space="preserve"> </w:t>
        <w:tab/>
        <w:t>dancerus@optonline.net</w:t>
      </w:r>
    </w:p>
    <w:p>
      <w:pPr>
        <w:pStyle w:val="Normal"/>
        <w:rPr/>
      </w:pPr>
      <w:r>
        <w:rPr>
          <w:rFonts w:cs="Arial" w:ascii="Arial" w:hAnsi="Arial"/>
        </w:rPr>
        <w:t xml:space="preserve">Description: </w:t>
        <w:tab/>
        <w:t xml:space="preserve">     Intermediate, 2 wall, 64 count, 32 ct. tag after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l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Optional Intro and Fi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</w:t>
        <w:tab/>
        <w:t xml:space="preserve">     Libertango by Bond  (start with violins after drum solo) on itu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t mambo fwd, hold, Rt mambo fwd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Rock fwd on Lt (straight leg), recover Rt, step Lt together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Rock fwd on Rt (straight leg), recover Lt, step Rt together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Lt, ¼ turn Rt, ½ pivot turn to right, step Lt fwd.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Cross Lt over Rt (drop arms ½ way to left side), hold, step Rt ¼ to righ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 xml:space="preserve">Step Lt fwd., pivot ½ turn to right, step Lt fwd., hold  </w:t>
        <w:tab/>
        <w:tab/>
        <w:tab/>
        <w:t xml:space="preserve">         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Rt, step Lt ¼ turn back, step Rt back, step Lt back, touch Rt,  hitch Rt 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</w:t>
        <w:tab/>
        <w:t xml:space="preserve">Cross Rt over Lt, step back Lt ¼ turn to right (jazz box-lik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-6</w:t>
        <w:tab/>
        <w:t>Long step back Rt, slide Lt back, long step back Lt, slide R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,8</w:t>
        <w:tab/>
        <w:t>Touch Rt toes next to Lt, hitch Rt Knee and lift Lt heel up (slight bounce)  (12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ock back Rt &amp; turn ½, hold, rock back Lt &amp; turn ½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Rock back on Rt, recover Lt swiveling ½ turn to left, step back R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Rock back on Lt, recover Rt swiveling ½ turn to right, step back L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t Side rock and cross, hold, Lt side rock and cross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side rock Rt diagonally back, recover Lt, cross Rt over L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side rock Lt diagonally back, recover Rt, cross Lt over R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t Jazz box, hold, full turn to left, side step Lt, slide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Cross Rt over Lt, step back Lt,  side step R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-8 </w:t>
        <w:tab/>
        <w:t>Full turn to left side (Lt, Rt), long side step Lt, slide Rt close to Lt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Rt over Lt twice, hold, cross Lt over Rt twice, hold</w:t>
      </w:r>
    </w:p>
    <w:p>
      <w:pPr>
        <w:pStyle w:val="Normal"/>
        <w:rPr/>
      </w:pPr>
      <w:r>
        <w:rPr>
          <w:rFonts w:cs="Arial" w:ascii="Arial" w:hAnsi="Arial"/>
        </w:rPr>
        <w:t>1-4</w:t>
        <w:tab/>
        <w:t>Cross Rt over Lt, step Lt behind Rt, cross Rt over L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Cross Lt over Rt, step Rt behind Lt, cross Lt over R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ll turn to right, side step Rt, slide Lt close, ball cross Rt over Lt, slow ½ turn le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Full turn to right side (Rt,Lt), long side step Rt, slide Lt close to Rt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amp;5-8</w:t>
        <w:tab/>
        <w:t>Step Lt next to Rt (&amp;), cross Rt over Lt, slowly unwind ½  turn to Lt</w:t>
        <w:tab/>
        <w:t xml:space="preserve">          (6:00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rt ag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(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ay substitute turn steps with a grapev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G </w:t>
        <w:tab/>
        <w:t>after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wall</w:t>
      </w:r>
      <w:r>
        <w:rPr>
          <w:rFonts w:cs="Arial" w:ascii="Arial" w:hAnsi="Arial"/>
        </w:rPr>
        <w:t xml:space="preserve"> (facing back wa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Starting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ll the music changes rhythm (complet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all), continues thru the tag and returns to normal rhythm at start of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d last wal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Cross rock Lt over Rt, recover Rt, step Lt next to R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Cross rock Rt over Lt, recover Lt, step Rt next to LT, 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,10</w:t>
        <w:tab/>
        <w:t xml:space="preserve">Step Lt ¼  turn right, wrap Rt around Lt ankle as you spin ½ turn left on 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,12  Step Rt fwd., wrap Lt around Rt ankle as you spin ¼ turn right</w:t>
        <w:tab/>
        <w:t xml:space="preserve">     (12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16</w:t>
        <w:tab/>
        <w:t>Step Lt fwd., touch Rt behind Lt, step back Rt, touch Lt back (on left side of 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-20  Step Lt fwd., ronde Rt fwd., step RT across Lt, ronde Lt f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24  Step Lt fwd., touch Rt behind Lt, long step back Rt ¼ turn to Rt, slide Lt  across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-28  Step  Lt (pass Rt), step Rt back ¼ turn to Lt, ronde Lt back, step Lt  behind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-32  Full turn to right side (Rt,Lt), long side step Rt, slide Lt close to 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roduction steps </w:t>
      </w:r>
      <w:r>
        <w:rPr>
          <w:rFonts w:cs="Arial" w:ascii="Arial" w:hAnsi="Arial"/>
        </w:rPr>
        <w:t>(optional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 drum solo, before start dan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the music briefly stops, bring Rt and Lt arms up in an L sha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after the word “Shatahhh …”  follow the drum be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4</w:t>
        <w:tab/>
        <w:t>Bump Lt hips softly to left, twice, hold weight on 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8</w:t>
        <w:tab/>
        <w:t>Bump Rt hips softly to right, twice, hold weight on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-12</w:t>
        <w:tab/>
        <w:t>Bump Lt hips softly to left, twice, hold weight on 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-16  Bump Rt hips softly to right, hold weight on 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le</w:t>
      </w:r>
      <w:r>
        <w:rPr>
          <w:rFonts w:cs="Arial" w:ascii="Arial" w:hAnsi="Arial"/>
        </w:rPr>
        <w:t xml:space="preserve"> (optio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last wall is done, the music goes into a fast ending, t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-2</w:t>
        <w:tab/>
        <w:t>Step Lt fwd.and ronde Rt fwd., step Rt fwd. and ronde Lt fw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,4</w:t>
        <w:tab/>
        <w:t xml:space="preserve">Rock Lt fwd., recover Rt </w:t>
      </w:r>
    </w:p>
    <w:p>
      <w:pPr>
        <w:pStyle w:val="Normal"/>
        <w:rPr/>
      </w:pPr>
      <w:r>
        <w:rPr>
          <w:rFonts w:cs="Arial" w:ascii="Arial" w:hAnsi="Arial"/>
        </w:rPr>
        <w:t>5,6</w:t>
        <w:tab/>
        <w:t>Ronde Lt back.and step Lt back, ronde Rt back and step Rt 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,8 </w:t>
        <w:tab/>
        <w:t>Step Lt fwd. (leaning fwd.), bring arms up in a “V” shape (music stop shor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8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03:00Z</dcterms:created>
  <dc:creator>Sonja</dc:creator>
  <dc:description/>
  <cp:keywords/>
  <dc:language>en-US</dc:language>
  <cp:lastModifiedBy>Patricia Brown</cp:lastModifiedBy>
  <cp:lastPrinted>2010-03-12T13:31:00Z</cp:lastPrinted>
  <dcterms:modified xsi:type="dcterms:W3CDTF">2010-04-13T04:03:00Z</dcterms:modified>
  <cp:revision>2</cp:revision>
  <dc:subject/>
  <dc:title>Dreamin’’</dc:title>
</cp:coreProperties>
</file>