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0000"/>
          <w:sz w:val="52"/>
          <w:szCs w:val="52"/>
          <w:u w:val="single"/>
        </w:rPr>
        <w:t>DANS REPUBLIC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8 COUNTS. INTERMEDIATE LEVEL. 4 WALLS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Choreographer- Martie Papendorf. South Africa. Sept. 2010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333333"/>
          <w:kern w:val="2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oreographed to</w:t>
      </w:r>
      <w:r>
        <w:rPr>
          <w:rFonts w:cs="Comic Sans MS" w:ascii="Comic Sans MS" w:hAnsi="Comic Sans MS"/>
          <w:b/>
          <w:bCs/>
          <w:color w:val="333333"/>
          <w:kern w:val="2"/>
          <w:sz w:val="20"/>
          <w:szCs w:val="20"/>
        </w:rPr>
        <w:t xml:space="preserve"> –Artists-Flash Republic &amp; Foto Na Dans .Track-'Afrikaans'.</w:t>
      </w:r>
      <w:r>
        <w:rPr>
          <w:rFonts w:cs="Comic Sans MS" w:ascii="Comic Sans MS" w:hAnsi="Comic Sans MS"/>
          <w:b/>
          <w:sz w:val="20"/>
          <w:szCs w:val="20"/>
        </w:rPr>
        <w:t>140 BPM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33"/>
          <w:kern w:val="2"/>
          <w:sz w:val="20"/>
          <w:szCs w:val="20"/>
        </w:rPr>
        <w:t>Music Available (As a FREE Download!) at-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Comic Sans MS" w:ascii="Comic Sans MS" w:hAnsi="Comic Sans MS"/>
            <w:b/>
            <w:bCs/>
            <w:kern w:val="2"/>
            <w:sz w:val="20"/>
            <w:szCs w:val="20"/>
          </w:rPr>
          <w:t>http://webcache.googleusercontent.com/search?q=cache:VXb9lgGQ4WQJ:rhythmmusicstore.com/music/6151/Dans-Republic/Afrikaans+buy+Flash+Republic+%26+Foto+Na+Dans+'Afrikaans'&amp;cd=1&amp;hl=en&amp;ct=clnk&amp;gl=z</w:t>
        </w:r>
      </w:hyperlink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ART.After 15 seconds on First of 2 Heavy Beat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u w:val="thick"/>
        </w:rPr>
        <w:t>1  STEP.PADDLE.STEP.PADDLE.&amp;.CROSS.POINT.CROSS.POINT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,2 ,3,4     Step R fwd, ¼ paddle L ,step R fwd , ¼ paddle L                                                          6 .0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&amp;5, 6        Step R next to L ,cross L over R ,point R to R sid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7,8           Cross R  over L ,point L to L sid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>2  JAZZ BOX ¼ TURN.&amp;.BACK.HEEL.STEP.BRUSH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,2 ,3,4      Cross L over R, step R back  ¼ turning L, rock L to L side , recover to R side              3.00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&amp; 5,6,7,8    Step L down, rock R back, touch L heel fwd , step L fwd , brush R over L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>3  CROSS.SIDE.BEHIND.SIDE.SIDE.BEHIND.SIDE.TOGETHE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,2,3,4,      Cross R over L ,step L to L side ,R behind L ,L to L side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,6,7,8       Recover R to R side ,step L behind R, step R to R side, step L next to 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>4  STEP.TOGETHER.STEP.TOGETHER.STEP.PIVOT.FULL TURN LEF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sz w:val="20"/>
          <w:szCs w:val="20"/>
        </w:rPr>
        <w:t>1,2,3,4       Step R small step to R, step L next to R ,REPEAT (Cuban hips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,6,7,8      Step R fwd, pivot ½ L, full turn L stepping ½ back R, step L  ½ fwd                              9.0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 xml:space="preserve">5  MOONWALK.ROCKING CHAIR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,2,3,4       Slide ball of R backward, step down on R, slide ball of L backward, step down on L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,6,7,8      Rock R fwd, recover back to L, rock R back, recover fwd to L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>6  MOONWALK.STEP R FWD.HOLD.HOLD.ROCK L BACK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,2,3,4      Slide R ball backward, step down on R, slide L ball backward, step down on L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,6,7,8      Step/stamp R fwd, HOLD, HOLD, rock L bac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ART AGAIN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NDING-</w:t>
      </w:r>
      <w:r>
        <w:rPr>
          <w:rFonts w:cs="Comic Sans MS" w:ascii="Comic Sans MS" w:hAnsi="Comic Sans MS"/>
          <w:b/>
          <w:sz w:val="20"/>
          <w:szCs w:val="20"/>
        </w:rPr>
        <w:t xml:space="preserve"> Count 8 of section 2 (You will be facing 9.00) Brush R over L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Step down on R turning ¼  R to face fron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st">
    <w:name w:val="arti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VXb9lgGQ4WQJ:rhythmmusicstore.com/music/6151/Dans-Republic/Afrikaans+buy+Flash+Republic+%26+Foto+Na+Dans+&apos;Afrikaans&apos;&amp;cd=1&amp;hl=en&amp;ct=clnk&amp;gl=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46:00Z</dcterms:created>
  <dc:creator>Papendorf</dc:creator>
  <dc:description/>
  <cp:keywords/>
  <dc:language>en-US</dc:language>
  <cp:lastModifiedBy>Patricia Brown</cp:lastModifiedBy>
  <cp:lastPrinted>2010-12-15T19:57:00Z</cp:lastPrinted>
  <dcterms:modified xsi:type="dcterms:W3CDTF">2011-01-02T06:46:00Z</dcterms:modified>
  <cp:revision>2</cp:revision>
  <dc:subject/>
  <dc:title>DANS REPUBLIC</dc:title>
</cp:coreProperties>
</file>