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ngerously Your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reographed by:</w:t>
        <w:tab/>
        <w:t>Judy Rodgers (USA)   Oct 2009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cription:  </w:t>
        <w:tab/>
        <w:t xml:space="preserve">64 count, 4 wall, Intermediate level  </w:t>
      </w:r>
    </w:p>
    <w:p>
      <w:pPr>
        <w:pStyle w:val="Normal"/>
        <w:tabs>
          <w:tab w:val="clear" w:pos="720"/>
          <w:tab w:val="left" w:pos="621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Music:  Dangerously Yours by Fredrik Kempe (CD: Boheme...128 bpm), 32 cnt intro (on lyrics, but before beat kicks in)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hy’s It Feel so Long by Keith Urbane (CD: Defying Gravity..113 bpm), 32 cnt intr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You Can Get It by Mark Medlock &amp; Dieter Bohlen (CD: Single .125 bpm), 32 cnt i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-8</w:t>
        <w:tab/>
        <w:t xml:space="preserve">Step, hold, turn ½, back, back, hold, turn ¼, step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4</w:t>
        <w:tab/>
        <w:t>Step left forward, hold, turn ½ left stepping right back, step left back (6:00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-8</w:t>
        <w:tab/>
        <w:t>Step right back, hold, turn ¼ left stepping left to side, step right beside left (3:00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-16</w:t>
        <w:tab/>
        <w:t xml:space="preserve">Cross, hold, rock, recover, cross, hold, turn ¼ , turn ¼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4 </w:t>
        <w:tab/>
        <w:t xml:space="preserve">Cross left over right, hold, rock right to right,  recover to left  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-8  </w:t>
        <w:tab/>
        <w:t xml:space="preserve">Cross right over left, hold, turn ¼ right (X2) stepping left back, stepping right to side (9:0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-24</w:t>
        <w:tab/>
        <w:t xml:space="preserve">Step, hold, rock, recover, turn ½, hold, rock, recover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-4  </w:t>
        <w:tab/>
        <w:t xml:space="preserve">Step left forward, hold, rock right forward, recover left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-8</w:t>
        <w:tab/>
        <w:t>Turn ½ right stepping forward on right, hold, rock left to left side, recover to right (3:00)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-32</w:t>
        <w:tab/>
        <w:t xml:space="preserve">Cross, hold, side, behind, side, hold, rock, recover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4 </w:t>
        <w:tab/>
        <w:t>Cross left over right, hold, step right to right, step left behind righ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-8  </w:t>
        <w:tab/>
        <w:t>Step right to right, hold, rock left across right, recover to right (3: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3-40</w:t>
        <w:tab/>
        <w:t xml:space="preserve">Turn ¼, hold, turn ½, turn ½, step, hold, rock recover 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4 </w:t>
        <w:tab/>
        <w:t>Turn ¼  left stepping left forward, hold, turn ½ left stepping right back, turn ½ left stepping left forward  (12: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6</w:t>
        <w:tab/>
        <w:t>Step right forward, hold</w:t>
      </w:r>
    </w:p>
    <w:p>
      <w:pPr>
        <w:pStyle w:val="Normal"/>
        <w:autoSpaceDE w:val="false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 </w:t>
      </w:r>
      <w:r>
        <w:rPr>
          <w:b/>
          <w:color w:val="000000"/>
          <w:sz w:val="20"/>
          <w:szCs w:val="20"/>
        </w:rPr>
        <w:t>Wall 5 -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start here (12:00) on Dangerously Yours only **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8</w:t>
        <w:tab/>
        <w:t>Rock left forward, recover righ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1-48</w:t>
        <w:tab/>
        <w:t xml:space="preserve">Turn ¼, hold, rock, recover, turn ¼, hold, rock, recove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</w:t>
        <w:tab/>
        <w:t>Turn ¼ left stepping left to side, hold, rock to right, recover to left  (9: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6</w:t>
        <w:tab/>
        <w:t>Turn ¼ left stepping right to side, hold, rock to left, recover to right  (6:00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9-56</w:t>
        <w:tab/>
        <w:t>Turn ¼, hold, rock, recover, back, hold, back, forwar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4</w:t>
        <w:tab/>
        <w:t>Turn ¼ right stepping left to side, hold, rock to right, recover to left,  (9: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8</w:t>
        <w:tab/>
        <w:t>Rock back on right, hold, step back left beside right, step forward on righ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57-64</w:t>
        <w:tab/>
        <w:t>Step, hold, step pivot ½, turn ½, hold, rock, recov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-4</w:t>
        <w:tab/>
        <w:t>Step forward on left, hold, step forward right, pivot ½ left stepping forward on left  (3: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8</w:t>
        <w:tab/>
        <w:t>Turn ½ left stepping back on right, hold, rock back left, recover right  (9: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** option for 3-6 (no turns)  rock forward right, recover to left, step back on right, hold  . </w:t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G (16 count):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1-8</w:t>
        <w:tab/>
        <w:t xml:space="preserve">Step, drag, rock, recover, step, drag, rock, recove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4</w:t>
        <w:tab/>
        <w:t>Large step left to left, drag right foot to left, rock right foot back behind left, recover to lef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8</w:t>
        <w:tab/>
        <w:t>Large step right to right, drag left foot to right, rock left foot back behind right, recover to right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9-16</w:t>
        <w:tab/>
        <w:t xml:space="preserve">Turn ¼, hold, step, pivot ½, turn ¼, hold, rock, recover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4</w:t>
        <w:tab/>
        <w:t>Turn ¼ left stepping left forward, hold, step right forward, pivot ½ lef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-8</w:t>
        <w:tab/>
        <w:t xml:space="preserve">Turn ¼ left stepping right to side, hold, rock right back, recover to left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AG (Dangerously Yours)</w:t>
      </w:r>
      <w:r>
        <w:rPr>
          <w:color w:val="000000"/>
          <w:sz w:val="20"/>
          <w:szCs w:val="20"/>
        </w:rPr>
        <w:t xml:space="preserve">:  </w:t>
      </w:r>
      <w:r>
        <w:rPr>
          <w:b/>
          <w:color w:val="000000"/>
          <w:sz w:val="20"/>
          <w:szCs w:val="20"/>
        </w:rPr>
        <w:t>16 count tag</w:t>
      </w:r>
      <w:r>
        <w:rPr>
          <w:color w:val="000000"/>
          <w:sz w:val="20"/>
          <w:szCs w:val="20"/>
        </w:rPr>
        <w:t xml:space="preserve"> after </w:t>
      </w:r>
      <w:r>
        <w:rPr>
          <w:b/>
          <w:color w:val="000000"/>
          <w:sz w:val="20"/>
          <w:szCs w:val="20"/>
        </w:rPr>
        <w:t>wall 2</w:t>
      </w:r>
      <w:r>
        <w:rPr>
          <w:color w:val="000000"/>
          <w:sz w:val="20"/>
          <w:szCs w:val="20"/>
        </w:rPr>
        <w:t xml:space="preserve"> (6:00) and </w:t>
      </w:r>
      <w:r>
        <w:rPr>
          <w:b/>
          <w:color w:val="000000"/>
          <w:sz w:val="20"/>
          <w:szCs w:val="20"/>
        </w:rPr>
        <w:t>wall 4</w:t>
      </w:r>
      <w:r>
        <w:rPr>
          <w:color w:val="000000"/>
          <w:sz w:val="20"/>
          <w:szCs w:val="20"/>
        </w:rPr>
        <w:t xml:space="preserve"> (12:00) + </w:t>
      </w:r>
      <w:r>
        <w:rPr>
          <w:b/>
          <w:color w:val="000000"/>
          <w:sz w:val="20"/>
          <w:szCs w:val="20"/>
        </w:rPr>
        <w:t>restart after 38</w:t>
      </w:r>
      <w:r>
        <w:rPr>
          <w:color w:val="000000"/>
          <w:sz w:val="20"/>
          <w:szCs w:val="20"/>
        </w:rPr>
        <w:t xml:space="preserve"> counts on </w:t>
      </w:r>
      <w:r>
        <w:rPr>
          <w:b/>
          <w:color w:val="000000"/>
          <w:sz w:val="20"/>
          <w:szCs w:val="20"/>
        </w:rPr>
        <w:t>wall 5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AG</w:t>
      </w:r>
      <w:r>
        <w:rPr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</w:rPr>
        <w:t>Why’s It Take so Long</w:t>
      </w:r>
      <w:r>
        <w:rPr>
          <w:color w:val="000000"/>
          <w:sz w:val="20"/>
          <w:szCs w:val="20"/>
        </w:rPr>
        <w:t xml:space="preserve">):  </w:t>
      </w:r>
      <w:r>
        <w:rPr>
          <w:b/>
          <w:color w:val="000000"/>
          <w:sz w:val="20"/>
          <w:szCs w:val="20"/>
        </w:rPr>
        <w:t>16 count tag</w:t>
      </w:r>
      <w:r>
        <w:rPr>
          <w:color w:val="000000"/>
          <w:sz w:val="20"/>
          <w:szCs w:val="20"/>
        </w:rPr>
        <w:t xml:space="preserve"> after </w:t>
      </w:r>
      <w:r>
        <w:rPr>
          <w:b/>
          <w:color w:val="000000"/>
          <w:sz w:val="20"/>
          <w:szCs w:val="20"/>
        </w:rPr>
        <w:t>wall 1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add hip bumps L, R, L, R after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all 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G</w:t>
      </w:r>
      <w:r>
        <w:rPr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</w:rPr>
        <w:t>You Can Get It</w:t>
      </w:r>
      <w:r>
        <w:rPr>
          <w:color w:val="000000"/>
          <w:sz w:val="20"/>
          <w:szCs w:val="20"/>
        </w:rPr>
        <w:t xml:space="preserve">):  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eight counts of tag</w:t>
      </w:r>
      <w:r>
        <w:rPr>
          <w:color w:val="000000"/>
          <w:sz w:val="20"/>
          <w:szCs w:val="20"/>
        </w:rPr>
        <w:t xml:space="preserve"> after </w:t>
      </w:r>
      <w:r>
        <w:rPr>
          <w:b/>
          <w:color w:val="000000"/>
          <w:sz w:val="20"/>
          <w:szCs w:val="20"/>
        </w:rPr>
        <w:t>wall 1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16 count tag</w:t>
      </w:r>
      <w:r>
        <w:rPr>
          <w:color w:val="000000"/>
          <w:sz w:val="20"/>
          <w:szCs w:val="20"/>
        </w:rPr>
        <w:t xml:space="preserve"> after </w:t>
      </w:r>
      <w:r>
        <w:rPr>
          <w:b/>
          <w:color w:val="000000"/>
          <w:sz w:val="20"/>
          <w:szCs w:val="20"/>
        </w:rPr>
        <w:t>wall 2</w:t>
      </w:r>
      <w:r>
        <w:rPr>
          <w:color w:val="000000"/>
          <w:sz w:val="20"/>
          <w:szCs w:val="20"/>
        </w:rPr>
        <w:t xml:space="preserve"> an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eight counts of tag</w:t>
      </w:r>
      <w:r>
        <w:rPr>
          <w:color w:val="000000"/>
          <w:sz w:val="20"/>
          <w:szCs w:val="20"/>
        </w:rPr>
        <w:t xml:space="preserve"> after </w:t>
      </w:r>
      <w:r>
        <w:rPr>
          <w:b/>
          <w:color w:val="000000"/>
          <w:sz w:val="20"/>
          <w:szCs w:val="20"/>
        </w:rPr>
        <w:t>wall 3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**** </w:t>
      </w:r>
      <w:r>
        <w:rPr>
          <w:color w:val="000000"/>
          <w:sz w:val="20"/>
          <w:szCs w:val="20"/>
        </w:rPr>
        <w:t xml:space="preserve">You </w:t>
      </w:r>
      <w:r>
        <w:rPr>
          <w:i/>
          <w:color w:val="000000"/>
          <w:sz w:val="20"/>
          <w:szCs w:val="20"/>
        </w:rPr>
        <w:t xml:space="preserve">could </w:t>
      </w:r>
      <w:r>
        <w:rPr>
          <w:color w:val="000000"/>
          <w:sz w:val="20"/>
          <w:szCs w:val="20"/>
        </w:rPr>
        <w:t>dance the last two songs without tags even though they are not evenly phrased***</w:t>
      </w:r>
      <w:r>
        <w:rPr>
          <w:color w:val="000000"/>
        </w:rPr>
        <w:t xml:space="preserve">* </w:t>
      </w:r>
    </w:p>
    <w:sectPr>
      <w:type w:val="nextPage"/>
      <w:pgSz w:w="12240" w:h="15840"/>
      <w:pgMar w:left="1026" w:right="101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6:00Z</dcterms:created>
  <dc:creator>Judy Rodgers</dc:creator>
  <dc:description/>
  <cp:keywords/>
  <dc:language>en-US</dc:language>
  <cp:lastModifiedBy>Patricia Brown</cp:lastModifiedBy>
  <cp:lastPrinted>2009-10-18T21:04:00Z</cp:lastPrinted>
  <dcterms:modified xsi:type="dcterms:W3CDTF">2009-11-09T03:56:00Z</dcterms:modified>
  <cp:revision>2</cp:revision>
  <dc:subject/>
  <dc:title>Web site: www</dc:title>
</cp:coreProperties>
</file>