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DANCE SOME M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reographed by:  Judy Rodgers (USA) Jan 24, 200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ic:</w:t>
        <w:tab/>
        <w:t xml:space="preserve"> </w:t>
      </w:r>
      <w:r>
        <w:rPr>
          <w:b/>
          <w:color w:val="000000"/>
        </w:rPr>
        <w:t>Cheek to Cheek</w:t>
      </w:r>
      <w:r>
        <w:rPr>
          <w:color w:val="000000"/>
        </w:rPr>
        <w:t xml:space="preserve"> by </w:t>
      </w:r>
      <w:r>
        <w:rPr>
          <w:b/>
          <w:color w:val="000000"/>
        </w:rPr>
        <w:t>Dr. Victor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&amp; the Rasta Rebels </w:t>
      </w:r>
      <w:r>
        <w:rPr>
          <w:color w:val="000000"/>
        </w:rPr>
        <w:t>(CD: If You Wanna Be Happ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cription:  32 count, 4 wall, Beginner level line d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2 count int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IGHT FORWARD MAMBO, LEFT FORWARD MAMBO, WALK, WALK, RIGHT FORWARD MAMB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&amp;2 </w:t>
        <w:tab/>
        <w:t>Rock right forward, recover to left, step right toget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&amp;4 </w:t>
        <w:tab/>
        <w:t>Rock left forward, recover to right, step left toget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- 6</w:t>
        <w:tab/>
        <w:t>Walk forward right, lef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&amp;8</w:t>
        <w:tab/>
        <w:t>Rock right forward, recover to left, step right together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added styling....on mambo steps, lean back on count 1 and forward on count2 like samba movements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DE ROCK STEP, SIDE ROCK STEP, SIDE ROCK CROSS &amp; CROSS &amp; CRO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&amp;2 </w:t>
        <w:tab/>
        <w:t>Rock to left, recover to right, step left slightly forwar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&amp;4 </w:t>
        <w:tab/>
        <w:t>Rock to right, recover to left, step right slightly forwar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&amp;6</w:t>
        <w:tab/>
        <w:t>Rock to left, recover to right, cross left ov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amp;7&amp;8</w:t>
        <w:tab/>
        <w:t>Step right to right, cross left over right, step right to right, cross left over righ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EP BACK, TURN ½ STEP FORWARD, SHUFFLE FORWARD, ROCK RECOVER, TURN ½ SHUFFLE 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Step right foot back, turn ½ left stepping left foot forward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(If easier: step right foot back turning ¼ left, step left foot forward turning ¼ left)</w:t>
      </w:r>
    </w:p>
    <w:p>
      <w:pPr>
        <w:pStyle w:val="Normal"/>
        <w:autoSpaceDE w:val="false"/>
        <w:rPr/>
      </w:pPr>
      <w:r>
        <w:rPr>
          <w:color w:val="000000"/>
        </w:rPr>
        <w:t xml:space="preserve">3&amp;4 </w:t>
        <w:tab/>
        <w:t xml:space="preserve">Shuffle forward right, left, right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-6</w:t>
        <w:tab/>
        <w:t xml:space="preserve">Rock left forward, recover to right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&amp;8 </w:t>
        <w:tab/>
        <w:t>Turning ½ left shuffle left, right, lef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CK RECOVER SIDE, ROCK RECOVER TURN 1/4, WALK, WALK, WALK, WALK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&amp;2</w:t>
        <w:tab/>
        <w:t>Cross right over left, recover to left, step right to si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&amp;4 </w:t>
        <w:tab/>
        <w:t>Cross left over right, recover to right, turn ¼ left stepping left forward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</w:rPr>
      </w:pPr>
      <w:r>
        <w:rPr>
          <w:color w:val="000000"/>
        </w:rPr>
        <w:t>Walk right, left, right, left (prissy walks using hip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REPE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25:00Z</dcterms:created>
  <dc:creator>Judy Rodgers</dc:creator>
  <dc:description/>
  <cp:keywords/>
  <dc:language>en-US</dc:language>
  <cp:lastModifiedBy>Patricia Brown</cp:lastModifiedBy>
  <cp:lastPrinted>2009-01-30T11:39:00Z</cp:lastPrinted>
  <dcterms:modified xsi:type="dcterms:W3CDTF">2009-02-04T05:25:00Z</dcterms:modified>
  <cp:revision>2</cp:revision>
  <dc:subject/>
  <dc:title>Web site: www</dc:title>
</cp:coreProperties>
</file>