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whitelightbold1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Daddy’s Little Gir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ng: Speechless, By Lady Gag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um: The Fame Mon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eographed By: Simon Ward, Austral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p Description: 2 Wall 32 Count Intermediate Nightclub Twoste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ts</w:t>
        <w:tab/>
        <w:t>Ste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8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&amp;</w:t>
        <w:tab/>
        <w:t>Step left to left side dragging right, cross/rock right behind left, rock/recover weight onto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&amp;</w:t>
        <w:tab/>
        <w:t>Step right to right side making a ¼ turn right, step left forward, pivot ¼ turn right taking weight onto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&amp;</w:t>
        <w:tab/>
        <w:t>Cross/step left over right, step right to right side making ¼ turn left, step left back making ¼ turn lef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-8&amp;</w:t>
        <w:tab/>
        <w:t>Cross/rock right over left turning 1/8 left (45 deg), step left back making a ½ turn right, step right slightly forward completing ½ turn right (4.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16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9-10&amp;</w:t>
        <w:tab/>
        <w:t>Step left slightly forward making a ¾ turn right swinging right foot around, rock/step right to right side (1.30), rock/recover weight onto left making a ¼ turn left (10.30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1-12&amp;</w:t>
        <w:tab/>
        <w:t>Step right slightly forward making a full turn left swinging left foot around, rock/step left forward, rock/recover weight back onto right (10.30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-14</w:t>
        <w:tab/>
        <w:t>Step left back dragging right, step right back dragging lef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5&amp;16</w:t>
        <w:tab/>
        <w:t xml:space="preserve">Step left back, step right beside left turning 1/8 right, step left forward sweeping right to right side anti-clockwise (12.00) </w:t>
      </w:r>
      <w:r>
        <w:rPr>
          <w:b/>
          <w:sz w:val="22"/>
          <w:szCs w:val="22"/>
        </w:rPr>
        <w:t>**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-24&amp;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7&amp;18</w:t>
        <w:tab/>
        <w:t>Cross/step right over left, step left to left side, step right behind left sweeping left to left anti-clockwis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9&amp;20</w:t>
        <w:tab/>
        <w:t>Step left behind right, step right to right side making a ¼ turn right, step left slighty forward sweeping right to right side anti-clockwise (3.00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1&amp;22</w:t>
        <w:tab/>
        <w:t>Cross/step right over left, step left to left side, step right behind left sweeping left to left anti-clockwis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3&amp;24</w:t>
        <w:tab/>
        <w:t>Step left behind right, step right to right side turning ¼ turn right, Step left slightly forwa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&amp;</w:t>
        <w:tab/>
        <w:t>Pivot ½ turn right taking weight onto right (12.00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-32&amp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5-26&amp;</w:t>
        <w:tab/>
        <w:t>Rock/step left forward, rock/recover weight back onto right, step left beside right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7-28&amp;</w:t>
        <w:tab/>
        <w:t>Rock/step right forward, rock/recover weight back onto left, step right beside lef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9&amp;30</w:t>
        <w:tab/>
        <w:t>Step left forward, pivot a ¼ turn right taking weight onto right, Cross/step left over right (3.00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&amp;31&amp;</w:t>
        <w:tab/>
        <w:t>Step right to right side making a ¼ turn left, step left back making a ½ turn left, Step right slightly forward making a ½ turn lef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2&amp;</w:t>
        <w:tab/>
        <w:t>Step left back making a ½ turn left, Step right slightly forward (6.00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ESTAR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estart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– On Walls 3 &amp; 8 you need to restart after the sweep on count 16 (12:00). After sweep cross/step right over and left and hold. Restart when song kicks back in. On wall 8 start slowing down around count 1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ellychops@hot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Medwhitelightbold1">
    <w:name w:val="medwhitelightbold1"/>
    <w:basedOn w:val="DefaultParagraphFont"/>
    <w:qFormat/>
    <w:rPr>
      <w:rFonts w:ascii="Verdana" w:hAnsi="Verdana" w:cs="Verdana"/>
      <w:b/>
      <w:bCs/>
      <w:color w:val="CCCCCC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ychop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1:00Z</dcterms:created>
  <dc:creator>Joey</dc:creator>
  <dc:description/>
  <cp:keywords/>
  <dc:language>en-US</dc:language>
  <cp:lastModifiedBy>Patricia Brown</cp:lastModifiedBy>
  <cp:lastPrinted>2008-03-26T21:49:00Z</cp:lastPrinted>
  <dcterms:modified xsi:type="dcterms:W3CDTF">2010-02-03T04:51:00Z</dcterms:modified>
  <cp:revision>2</cp:revision>
  <dc:subject/>
  <dc:title>Chemistry</dc:title>
</cp:coreProperties>
</file>