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ADDY’S LITTLE GIRL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horeographer: </w:t>
        <w:tab/>
        <w:t>Irene Groundwater, #307 - 1717 W. 13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Ave, Vancouver, BC, Canada, V6J 2H@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 &amp; Fax No.</w:t>
        <w:tab/>
        <w:t>604-732-0693</w:t>
      </w:r>
    </w:p>
    <w:p>
      <w:pPr>
        <w:pStyle w:val="Normal"/>
        <w:rPr/>
      </w:pPr>
      <w:r>
        <w:rPr>
          <w:sz w:val="18"/>
          <w:szCs w:val="18"/>
        </w:rPr>
        <w:t>Email address:</w:t>
        <w:tab/>
      </w:r>
      <w:hyperlink r:id="rId2">
        <w:r>
          <w:rPr>
            <w:rStyle w:val="InternetLink"/>
            <w:color w:val="0000FF"/>
            <w:sz w:val="18"/>
            <w:szCs w:val="18"/>
            <w:u w:val="single"/>
          </w:rPr>
          <w:t>aiground@telus.net</w:t>
        </w:r>
      </w:hyperlink>
      <w:r>
        <w:rPr>
          <w:sz w:val="18"/>
          <w:szCs w:val="18"/>
        </w:rPr>
        <w:t>, Revised January 2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bsite:</w:t>
        <w:tab/>
        <w:tab/>
      </w:r>
      <w:hyperlink r:id="rId3">
        <w:r>
          <w:rPr>
            <w:rStyle w:val="InternetLink"/>
            <w:color w:val="0000FF"/>
            <w:sz w:val="18"/>
            <w:szCs w:val="18"/>
            <w:u w:val="single"/>
          </w:rPr>
          <w:t>http://www.irenegroundwater.com/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cription:</w:t>
        <w:tab/>
        <w:t>24 count, 4 wall line dance waltz, Ultra Beginner Lev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sic:</w:t>
        <w:tab/>
        <w:tab/>
        <w:t>Daddy’s little girl by Al Martino, CD: - Capital Collection Series, Al Martino, 88 BP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ecial Note:</w:t>
        <w:tab/>
        <w:t>The students found the music slow - so I speeded up the speed by 10% - Approx 100 BP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ce Pattern:</w:t>
        <w:tab/>
        <w:t>12 count intro, (1-24) x 8. (1-8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ecial End:</w:t>
        <w:tab/>
        <w:t>Shown below to end facing front wall instead of last 8 counts shown abov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sic:</w:t>
        <w:tab/>
        <w:tab/>
        <w:t>Sweetheart tree by Ross Mitchell, 94 BP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Or any waltz music of your cho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unt</w:t>
        <w:tab/>
        <w:tab/>
        <w:t>Descrip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-6 FWD, TOUCH, HOLD, BACK, TOG, FWD (COAST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2-3</w:t>
        <w:tab/>
        <w:tab/>
        <w:t>Left forward, Touch Right Ball to right side, H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5-6</w:t>
        <w:tab/>
        <w:tab/>
        <w:t>Right back, Step Left beside Right, Right forw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-12 ¼ TURN L, TOG, TOG, BACK, SIDE, REPL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2-3</w:t>
        <w:tab/>
        <w:tab/>
        <w:t>Left forward making ¼ turn left on step, Step L beside R, Step R. beside 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5-6</w:t>
        <w:tab/>
        <w:tab/>
        <w:t>Right back, Side step Left, Replace weight on R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-18 CROSS, REPLACE, SIDE, CROSS, REPLACE, S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2-3</w:t>
        <w:tab/>
        <w:tab/>
        <w:t>Cross Left over Right, Replace weight on Right, Side step L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5-6</w:t>
        <w:tab/>
        <w:tab/>
        <w:t>Cross Right over Left, Replace weight on Left, Side step R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-24 SIDE, DRAG, TOUCH, SIDE, DRAG, TOU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2-3</w:t>
        <w:tab/>
        <w:tab/>
        <w:t>Large Side step L, Drag R. towards L, Touch R. Ball beside L inst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5-6</w:t>
        <w:tab/>
        <w:tab/>
        <w:t>Large Side step R. Drag L towards R. Touch L. Ball beside R. inst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Optional - On counts 1-2 - Sweep R. arm in towards body facing diag righ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Optional -On counts 4-5 - Sweep L arm in towards body facing diag lef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Option - On counts 4-5-6 - Make a full turn to the right over 3 counts - steps R-L-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GIN AGAI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ding (Option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ce first 6 counts of the dance as shown above at the beginning of the d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t 7 - Left forward making ¼ turn left on st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t 8 - Cross Right over Left and unwind ¾ turn left to end up facing front wall and PO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Easy version for counts 7 and 8 - Large Left side step, Side step Right and POS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step description may be freely copied and distributed, but may not be altered or rewritten without the express permission of the choreographer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ground@telus.net" TargetMode="External"/><Relationship Id="rId3" Type="http://schemas.openxmlformats.org/officeDocument/2006/relationships/hyperlink" Target="http://www.irenegroundwater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4:13:00Z</dcterms:created>
  <dc:creator>Patricia Brown</dc:creator>
  <dc:description/>
  <cp:keywords/>
  <dc:language>en-US</dc:language>
  <cp:lastModifiedBy>Patricia Brown</cp:lastModifiedBy>
  <dcterms:modified xsi:type="dcterms:W3CDTF">2009-03-17T04:13:00Z</dcterms:modified>
  <cp:revision>2</cp:revision>
  <dc:subject/>
  <dc:title>DADDY’S LITTLE GIR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