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163830</wp:posOffset>
            </wp:positionV>
            <wp:extent cx="11264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Da Doo Run Ru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phers</w:t>
        <w:tab/>
        <w:t>: Roy Verdonk &amp; Wil Bos (May 2010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>: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ab/>
        <w:t>: 2 walls Phrased – A A B A B B B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ab/>
        <w:t>: Part A – 72 counts, Part B – 32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>: Da Doo Run Run – Shaun Cassidy</w:t>
      </w:r>
    </w:p>
    <w:p>
      <w:pPr>
        <w:pStyle w:val="Heading2"/>
        <w:rPr>
          <w:lang w:val="en-GB"/>
        </w:rPr>
      </w:pPr>
      <w:r>
        <w:rPr>
          <w:lang w:val="en-GB"/>
        </w:rPr>
        <w:t>Intro</w:t>
        <w:tab/>
        <w:tab/>
        <w:tab/>
        <w:t>: 32 counts, start on voc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Ball Step R (x2), Rock R Forward, Recover L, ½ Turn Shuffle R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right forward, Step on ball of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forward, Step on ball of right next to left, Step left forward</w:t>
      </w:r>
    </w:p>
    <w:p>
      <w:pPr>
        <w:pStyle w:val="TextBodyIndent"/>
        <w:rPr>
          <w:lang w:val="en-GB"/>
        </w:rPr>
      </w:pPr>
      <w:r>
        <w:rPr>
          <w:lang w:val="en-GB"/>
        </w:rPr>
        <w:t>5-6</w:t>
        <w:tab/>
        <w:t>Rock right forward, Recover on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¼ turn right step right to right side, Close left next to right, ¼ turn right step right forward</w:t>
      </w:r>
      <w:r>
        <w:rPr>
          <w:rFonts w:cs="Arial" w:ascii="Arial" w:hAnsi="Arial"/>
          <w:b/>
          <w:bCs/>
          <w:sz w:val="18"/>
          <w:lang w:val="en-GB"/>
        </w:rPr>
        <w:t xml:space="preserve"> </w:t>
        <w:tab/>
        <w:tab/>
      </w:r>
      <w:r>
        <w:rPr>
          <w:rFonts w:cs="Arial" w:ascii="Arial" w:hAnsi="Arial"/>
          <w:bCs/>
          <w:sz w:val="18"/>
          <w:lang w:val="en-GB"/>
        </w:rPr>
        <w:t>(6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 L Forward, Recover R, Coaster Step L, Rock R Forward, Recover L, ¼ Turn R Shuffle R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forward, Recover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back on left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right forward, Recover on lef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¼ turn right step right to right side, Close left next to right, Step right to right side </w:t>
        <w:tab/>
        <w:tab/>
        <w:t>(9: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 L over R, Monterey ½ Turn R, Rock L over R, Recover R, Side Shuffle 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Point righ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½ turn right on ball of left  and close right next to left, point left 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Cross Rock left over right, Recover on righ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Step left to left side</w:t>
        <w:tab/>
        <w:tab/>
        <w:tab/>
        <w:tab/>
        <w:t>(3.00)</w:t>
      </w:r>
    </w:p>
    <w:p>
      <w:pPr>
        <w:pStyle w:val="Heading4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ing4"/>
        <w:rPr/>
      </w:pPr>
      <w:r>
        <w:rPr/>
        <w:t>Kick R forward, Kick R to Right, Sailor R, Kick L forward, Kick L to Left, Sailor L with ¼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Kick right forward, Kick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behind left, Step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Kick left forward, Kick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On ball of right ¼ turn left and cross left behind right, Step right to right side, Step left to left side</w:t>
        <w:tab/>
        <w:t>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Ball R, Step L, Hold, Cross Rock R, Recover L, Side Shuffle R, Cross Rock L, Recover 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Step on ball of right next to left, Step left to left side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ock right over left, Recover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to right side, Close left next to right, Step right to righ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>Cross Rock left over right, Recover</w:t>
        <w:tab/>
        <w:t>on right</w:t>
        <w:tab/>
        <w:tab/>
        <w:tab/>
        <w:tab/>
        <w:tab/>
        <w:tab/>
        <w:tab/>
        <w:t>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Ball L, Cross R, Hold, Rock L to Left Side, Recover R, Cross Shuffle L, ¼ Turn L, ¼ Turn 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Step on ball of left next to right, Cross right over lef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left to left side, Recover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over right, Step right to right side, Cross left over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 xml:space="preserve">¼ turn left step back on right, ¼ turn left step left to left side 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Ball R, Step L, Hold, Rock R over L, Recover L, Side Shuffle ¼ turn R, ½ Turn Shuffle R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Step on ball of right next to left, Step left to left side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ock right over left, Recover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to right side, Close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turn right step left to left side, Close right next to left, ¼ turn right step back on  left</w:t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¼ Turn Right step R, Cross L over R, Step R to Right side, Touch L, Ball L, Cross R, Step L, Behind Side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right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right to right side, Touch left toes to lef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5-6</w:t>
        <w:tab/>
        <w:t>Step left next to right, 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behind left, Step left to left side, Cross right over left</w:t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Rock L, Recover R, Cross L Behind R, R to Right Side, Step Forward L, Pivot Turn L (x2)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to left side, Recover on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&amp;4</w:t>
        <w:tab/>
        <w:t>Cross left behind right, Step right to right side, Step left 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forward on right, ½ turn left take weight on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>Step forward on right, ½ turn left take weight on left</w:t>
        <w:tab/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Part B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Heading4"/>
        <w:rPr>
          <w:bCs w:val="false"/>
        </w:rPr>
      </w:pPr>
      <w:r>
        <w:rPr>
          <w:bCs w:val="false"/>
        </w:rPr>
        <w:t>R Shuffle ¼ turn L, L Shuffle ¼ Turn L, R Shuffle ¼ Turn L, Side Shuffle L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¼ turn left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to left side, Close right next to left, ¼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to right side, Close left next to right, ¼ turn left step right back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Step left to left side</w:t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>
          <w:bCs w:val="false"/>
        </w:rPr>
      </w:pPr>
      <w:r>
        <w:rPr>
          <w:bCs w:val="false"/>
        </w:rPr>
        <w:t>Cross R, Side L, Cross Behind R, Point L, Cross L, Side R, Cross L Behind, Point 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ight behind left, Point lef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Cross left over right, Step right to righ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>Cross left behind right, Point right to right</w:t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>
          <w:bCs w:val="false"/>
        </w:rPr>
      </w:pPr>
      <w:r>
        <w:rPr>
          <w:bCs w:val="false"/>
        </w:rPr>
        <w:t>Cross R, Step L, Cross R Behind, Step ¼ Turn L, Step R, ¾ Turn L, Step R, Cross L Behin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-4</w:t>
        <w:tab/>
        <w:t>Cross right over left, Step left to left side, Cross right behind left, ¼ turn left step left forward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-7-8</w:t>
        <w:tab/>
        <w:t>Step right forward, 3/4 turn left, Step right to right side, Cross left behind right</w:t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Step ¼ Turn R, Step L, ¾ Turn R, Step L, Cross R Behind, ¼ Turn L, Step R, Pivot ½ L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-2-3-4</w:t>
        <w:tab/>
        <w:t xml:space="preserve">¼  turn right step right forward, Step left forward, 3/4 turn right, Step left to left side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-7-8</w:t>
        <w:tab/>
        <w:t>Cross right behind left, ¼ turn left step left forward, Step right forward, ½ turn left weight on left</w:t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always keep smili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29:00Z</dcterms:created>
  <dc:creator>Wil Bos</dc:creator>
  <dc:description/>
  <cp:keywords/>
  <dc:language>en-US</dc:language>
  <cp:lastModifiedBy>Patricia Brown</cp:lastModifiedBy>
  <cp:lastPrinted>2010-05-05T12:08:00Z</cp:lastPrinted>
  <dcterms:modified xsi:type="dcterms:W3CDTF">2010-12-23T18:31:00Z</dcterms:modified>
  <cp:revision>3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