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All Night Long by Alexandra Burke: Overcome C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Count: 2 Wall: Intermediate Dance: Start dance: 32 Count Intro: BPM 1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ONE: STEP, ½ TURN RIGHT, BACK COASTER STEP, WALK, WALK, KICK BALL STE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fwd on right, turn ½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Walk fwd on left, walk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 Kick left foot fwd, step down on ball of left, step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TWO: FWD ROCK, ½ TURN SHUFFLE, ½ TURN SHUFFLE, BACK ROC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fwd on lef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Turn ½ turn left stepping left, right,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&amp;6 Turn ½ turn left stepping, right, left,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Rock back on left, recover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THREE: STEP ¼ TURN RIGHT: WEAV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fwd on left, turn ¼ tur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Cross left over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Cross left behind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Cross left over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FOUR: BACK ROCK, ¼ TURN. ½ TURN, STEP ½ TURN, BEHIND UNWI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back on left, recover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Turn ¼ right stepping back on left, turn ½ right stepping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fwd on left, turn ½ turn left stepping back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Point left to behind right foot, unwind ½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ECTION FIVE: SIDE TOUCH, ¼ TURN TOUCH, SIDE TOUCH, ¼ TURN TOU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right to right side, touch left next righ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Turn ¼ right stepping left to left side, touch right next lef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right to right side, touch left next righ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Turn ¼ turn left stepping left to left side, touch right next lef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SIX: FWD ROCK, BACK COASTER STEP, STEP ½ TURN PIVOT, STEP ½ TURN PIVO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fwd on righ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fwd on left, pivot ½ tur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Step fwd on left, pivot ½ tur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SEVEN: SIDE TOUCH, ¼ TURN TOUCH, SIDE TOUCH, ¼ TURN TOU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left to left side, touch right next lef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Turn ¼ left stepping right to right side, touch left next righ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left to left side, touch right next lef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Turn ¼ right stepping right to right side, touch left next right. (Optional hand clap on tou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EIGHT: FWD ROCK, BACK COASTER STEP, STEP ½ TURN PIVOT, STEP ½ TURN PIVO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fwd on lef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tep back on left, step right next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fwd on right, pivot ½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Step fwd on right, pivot ½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 COUNT TAG: TO BE ADDED AT THE END OF WALL 5 – ROCKING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4 Rock fwd on right, recover back on left, rock back on right, recover fwd on left.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63343" o:spid="shape_0" fillcolor="silver" stroked="f" o:allowincell="f" style="position:absolute;margin-left:-40.7pt;margin-top:297.45pt;width:641.3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36"/>
        <w:szCs w:val="36"/>
      </w:rPr>
      <w:t>D.J. PLAY 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4:00Z</dcterms:created>
  <dc:creator>Audrey Watson</dc:creator>
  <dc:description/>
  <cp:keywords/>
  <dc:language>en-US</dc:language>
  <cp:lastModifiedBy>Patricia Brown</cp:lastModifiedBy>
  <dcterms:modified xsi:type="dcterms:W3CDTF">2009-12-01T03:24:00Z</dcterms:modified>
  <cp:revision>2</cp:revision>
  <dc:subject/>
  <dc:title>Choreographed By: Audrey Watson (Scotland)</dc:title>
</cp:coreProperties>
</file>