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DARRYLL</w:t>
        <w:br/>
        <w:t>Choreographed by Darryll Brown</w:t>
        <w:br/>
        <w:t>Suggested Music: Scatman on Club Cutz CD</w:t>
        <w:br/>
        <w:t>Hard Workin' Man - Brooks &amp; Dunn</w:t>
        <w:br/>
        <w:t>Honky Tonk Superman - Aaron Tippin</w:t>
        <w:br/>
        <w:t>Shortenin' Bread by The Tractor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y Way the Wind Blows by Brother Phelps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br/>
        <w:t>TOE TOUCHES</w:t>
        <w:br/>
        <w:t>1 1 Touch Right toe out to right (calf of leg up, heel pointing right)</w:t>
        <w:br/>
        <w:t>2 2 Step Right beside Left</w:t>
        <w:br/>
        <w:t>3 3 Touch Left toe out to left (calf of leg up, heel pointing left)</w:t>
        <w:br/>
        <w:t>4 4 Step Left beside Right</w:t>
        <w:br/>
        <w:t>5 5 Touch Right toe out to right (calf of leg up, heel pointing right)</w:t>
        <w:br/>
        <w:t>6 6 Step Right beside Left</w:t>
        <w:br/>
        <w:t>7 7 Touch Left toe out to left (calf of leg up, heel pointing left)</w:t>
        <w:br/>
        <w:t>8 8 Step Left beside Right</w:t>
        <w:br/>
        <w:br/>
        <w:t>HEEL TAPS (tapping heels forward, lean back making level plane with</w:t>
        <w:br/>
        <w:t>leg and body)</w:t>
        <w:br/>
        <w:t>9 1 Tap Right heel forward</w:t>
        <w:br/>
        <w:t>10 2 Step Right beside Left</w:t>
        <w:br/>
        <w:t>11 3 Tap Left heel forward</w:t>
        <w:br/>
        <w:t>12 4 Step Left beside Right</w:t>
        <w:br/>
        <w:t>13 5 Tap Right heel forward</w:t>
        <w:br/>
        <w:t>14 6 Step Right beside Left</w:t>
        <w:br/>
        <w:t>15 7 Tap Left heel forward</w:t>
        <w:br/>
        <w:t>16 8 Step Left beside Right</w:t>
        <w:br/>
        <w:br/>
        <w:t>SIDE, DRAG, SIDE, TOGETHER</w:t>
        <w:br/>
        <w:t>17 1 Step Right to right side (lean into shoulders)</w:t>
        <w:br/>
        <w:t>18 2 Drag step Left beside Right</w:t>
        <w:br/>
        <w:t>19 3 Step Right to right side (lean into shoulders)</w:t>
        <w:br/>
        <w:t>20 4 Touch Left beside Right and Clap</w:t>
        <w:br/>
        <w:br/>
        <w:t>SIDE, DRAG, 1/4 TURN, BRUSH</w:t>
        <w:br/>
        <w:t>21 5 Step Left to left side (lean into shoulders)</w:t>
        <w:br/>
        <w:t>22 6 Drag step Right beside Left</w:t>
        <w:br/>
        <w:t>23 7 Stepping Left to left side, pivot on ball of Left, making ¼ turn left (9 o'c)</w:t>
        <w:br/>
        <w:t>24 8 Brush forward with Right</w:t>
        <w:br/>
        <w:br/>
        <w:t>HIP PUSHES</w:t>
        <w:br/>
        <w:t>25-26 1-2 Keeping Left in place, step forward on Right, pushing into hips twice</w:t>
        <w:br/>
        <w:t>27-28 3-4 Shifting weight to Left, push hips back twice</w:t>
        <w:br/>
        <w:t>29 5 Shifting weight to Right, roll hips up and forward</w:t>
        <w:br/>
        <w:t>30 6 Shifting weight to Left, roll hips down and back</w:t>
        <w:br/>
        <w:t>31 7 Shifting weight to Right, roll hips up and forward</w:t>
        <w:br/>
        <w:t>32 8 Shifting weight to Left, roll hips down and back</w:t>
        <w:br/>
        <w:br/>
        <w:t>MOON WALK (or Reverse Step Slide)</w:t>
        <w:br/>
        <w:t>33 1 Slide step back on Right</w:t>
        <w:br/>
        <w:t>34 2 Slide step back on Left</w:t>
        <w:br/>
        <w:t>35 3 Slide step back on Right</w:t>
        <w:br/>
        <w:t>36 4 Slide step back on Lef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5:15:00Z</dcterms:created>
  <dc:creator>Patricia Brown</dc:creator>
  <dc:description/>
  <cp:keywords/>
  <dc:language>en-US</dc:language>
  <cp:lastModifiedBy>Patricia Brown</cp:lastModifiedBy>
  <dcterms:modified xsi:type="dcterms:W3CDTF">2009-11-21T03:52:00Z</dcterms:modified>
  <cp:revision>2</cp:revision>
  <dc:subject/>
  <dc:title>THE DARRYLL</dc:title>
</cp:coreProperties>
</file>