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CUMBIA TEMPESTA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oreographer:   Ira Weisburd (Boca Raton, Florida)- 6.20.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dancewithira@comcast.net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usic:                Cumbia Tempestad By Pastor Lope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vel:                 Beginner Line Dance.  No Tags or Restar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4 Wall.  32 Cou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ART I.      (L Mambo Step Forward, R Mambo Step Back;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sz w:val="28"/>
          <w:szCs w:val="28"/>
        </w:rPr>
        <w:t>L Mambo Step Forward, R Mambo Step Back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&amp;2            Step forward on L, Recover back on R, Step in place on L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 Step back on R, Recover forward on L, Step in place on R</w:t>
      </w:r>
    </w:p>
    <w:p>
      <w:pPr>
        <w:pStyle w:val="Normal"/>
        <w:numPr>
          <w:ilvl w:val="1"/>
          <w:numId w:val="1"/>
        </w:numPr>
        <w:ind w:left="1536" w:right="-180" w:hanging="153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eat PART I. (1-4).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T II.    (L Side Mambo Step, R Side Mambo Step; L Side 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sz w:val="28"/>
          <w:szCs w:val="28"/>
        </w:rPr>
        <w:t>Mambo Step, R Side Mambo Step)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&amp;2            Step L to L, Recover on R to R, Step L beside R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 Step R to R, Recover on L to L, Step R beside L</w:t>
      </w:r>
    </w:p>
    <w:p>
      <w:pPr>
        <w:pStyle w:val="Normal"/>
        <w:numPr>
          <w:ilvl w:val="1"/>
          <w:numId w:val="2"/>
        </w:numPr>
        <w:ind w:left="1536" w:right="-180" w:hanging="153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eat PART II. (1-4).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II.   (4 Sambras with L, R Samba, L Samba)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&amp;2            Step L across R, Step R to R, Step L across R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&amp;3&amp;4          Step R to R, Step L across R, Step R to R, Step L in place,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&amp;6            Step R across L, Step L to L, Step R in place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&amp;8            Step L across R, Step R to R, Step L in place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sz w:val="28"/>
          <w:szCs w:val="28"/>
        </w:rPr>
        <w:t>PART IV.   (4 Sambras with R,  L Samba, R Samba with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>¼ turn to R)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&amp;2            Step R across L, Step L to L, Step R across L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&amp;3&amp;4          Step L to L, Step R across L, Step L to L, Step R in place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&amp;6            Step L across R, Step R to R, Step L in place</w:t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8"/>
          <w:szCs w:val="28"/>
        </w:rPr>
        <w:t>7&amp;8            Step R across L, Step L to L, Step R to R making ¼ turn R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8"/>
          <w:szCs w:val="28"/>
        </w:rPr>
        <w:t>BEGIN DANCE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8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8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2:00Z</dcterms:created>
  <dc:creator>Ira</dc:creator>
  <dc:description/>
  <cp:keywords/>
  <dc:language>en-US</dc:language>
  <cp:lastModifiedBy>Patricia Brown</cp:lastModifiedBy>
  <dcterms:modified xsi:type="dcterms:W3CDTF">2009-06-26T06:22:00Z</dcterms:modified>
  <cp:revision>2</cp:revision>
  <dc:subject/>
  <dc:title>CUMBIA TEMPESTAD</dc:title>
</cp:coreProperties>
</file>