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56"/>
          <w:szCs w:val="56"/>
          <w:u w:val="single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 xml:space="preserve">             </w:t>
      </w:r>
      <w:bookmarkStart w:id="0" w:name="OLE_LINK5"/>
      <w:bookmarkStart w:id="1" w:name="OLE_LINK4"/>
      <w:r>
        <w:rPr>
          <w:rFonts w:cs="Times New Roman" w:ascii="Times New Roman" w:hAnsi="Times New Roman"/>
          <w:b/>
          <w:bCs/>
          <w:color w:val="FF0000"/>
          <w:sz w:val="56"/>
          <w:szCs w:val="56"/>
          <w:u w:val="single"/>
          <w:lang w:val="en-US"/>
        </w:rPr>
        <w:t>CRAZY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56"/>
          <w:szCs w:val="56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reography: Greywolf &amp; Wiya Wamb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ner Dance (Sweetheart Posit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 Cou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ic: Billy Currington - People Are Crazy - 130 BPM - CD: Little Bit Of Ever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lan Jackson - Country Boy - 130 BPM - CD: Good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teps for the man &amp; the lady are the same. Hold hands throughout the dance)</w:t>
      </w:r>
    </w:p>
    <w:p>
      <w:pPr>
        <w:pStyle w:val="Normal"/>
        <w:widowControl w:val="false"/>
        <w:autoSpaceDE w:val="false"/>
        <w:spacing w:lineRule="auto" w:line="240" w:before="0" w:after="0"/>
        <w:ind w:right="-9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SIDE,CROSS,SIDE, HEEL FWD, BACK,ACROSS, SIDE, HEEL FW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  <w:tab/>
        <w:t>RF step to the r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  <w:tab/>
        <w:t>LF step behind R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  <w:tab/>
        <w:t>RF step to the r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  <w:tab/>
        <w:t>LF touch heel diagonal left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  <w:tab/>
        <w:t>LF step b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  <w:tab/>
        <w:t>RF step across 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  <w:tab/>
        <w:t>LF step to the l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  <w:tab/>
        <w:t>RF touch heel diagonal right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COASTER STEP, BRUSH, 1/4 PIVOT TURN  R, 1/4 PIVOT TURN 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  <w:tab/>
        <w:t>RF step b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  <w:tab/>
        <w:t>LF step next to R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</w:t>
        <w:tab/>
        <w:t>RF step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</w:t>
        <w:tab/>
        <w:t>LF brush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</w:t>
        <w:tab/>
        <w:t>LF step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  <w:tab/>
        <w:t>RF&amp;LF 1/4 turn r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</w:t>
        <w:tab/>
        <w:t>LF step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</w:t>
        <w:tab/>
        <w:t>RF&amp;LF 1/4 turn righ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ROCK STEP, STEP FWD 1/2 TURN L, BRUSH, 1/4 PIVOT TURN L, 1/4 PIVOT TURN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</w:t>
        <w:tab/>
        <w:t>LF rock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  <w:tab/>
        <w:t>RF rock b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</w:t>
        <w:tab/>
        <w:t>(1/2 turn left on RF) and LF step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</w:t>
        <w:tab/>
        <w:t>RF brush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</w:t>
        <w:tab/>
        <w:t>RF step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</w:t>
        <w:tab/>
        <w:t>LF&amp;RF 1/4 turn l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</w:t>
        <w:tab/>
        <w:t>RF step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</w:t>
        <w:tab/>
        <w:t>LF&amp;RF 1/4 turn l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ROCK STEP, STEP FWD 1/2 TURN R, STEP, BRUSH, STEP TEGETHER, STEP, BRU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</w:t>
        <w:tab/>
        <w:t>RF rock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</w:t>
        <w:tab/>
        <w:t>LF rock b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</w:t>
        <w:tab/>
        <w:t>(1/2 turn right on LF) and RF step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</w:t>
        <w:tab/>
        <w:t>LF brush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</w:t>
        <w:tab/>
        <w:t>LF step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</w:t>
        <w:tab/>
        <w:t>RF step next to 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</w:t>
        <w:tab/>
        <w:t>LF step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</w:t>
        <w:tab/>
        <w:t>RF brush forwar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START OVER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End w:id="0"/>
      <w:bookmarkEnd w:id="1"/>
    </w:p>
    <w:sectPr>
      <w:type w:val="nextPage"/>
      <w:pgSz w:w="12240" w:h="15840"/>
      <w:pgMar w:left="1417" w:right="1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4:00:00Z</dcterms:created>
  <dc:creator>lh vereijken</dc:creator>
  <dc:description/>
  <cp:keywords/>
  <dc:language>en-US</dc:language>
  <cp:lastModifiedBy>Patricia Brown</cp:lastModifiedBy>
  <dcterms:modified xsi:type="dcterms:W3CDTF">2009-08-01T04:00:00Z</dcterms:modified>
  <cp:revision>2</cp:revision>
  <dc:subject/>
  <dc:title>             CRAZY PEOPLE</dc:title>
</cp:coreProperties>
</file>