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Cowboy ~ 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oreographed by </w:t>
      </w:r>
      <w:r>
        <w:rPr>
          <w:b/>
          <w:sz w:val="28"/>
          <w:szCs w:val="28"/>
        </w:rPr>
        <w:t>Ray &amp; Gail Garvin</w:t>
      </w:r>
      <w:r>
        <w:rPr>
          <w:b/>
        </w:rPr>
        <w:t xml:space="preserve">                            July 2009</w:t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48 count, 4 wall, beginner/ intermediate line dance</w:t>
      </w:r>
    </w:p>
    <w:p>
      <w:pPr>
        <w:pStyle w:val="Normal"/>
        <w:rPr/>
      </w:pPr>
      <w:r>
        <w:rPr>
          <w:b/>
        </w:rPr>
        <w:t>Music:</w:t>
      </w:r>
      <w:r>
        <w:rPr/>
        <w:t xml:space="preserve"> Cowboy Up (Radio Edit) by Jill Johnson (CD: The Woman I’ve Become)</w:t>
      </w:r>
    </w:p>
    <w:p>
      <w:pPr>
        <w:pStyle w:val="Normal"/>
        <w:rPr/>
      </w:pPr>
      <w:r>
        <w:rPr/>
        <w:t xml:space="preserve">             </w:t>
      </w:r>
      <w:r>
        <w:rPr/>
        <w:t>This dance was adapted from the partner dance Reminisce,</w:t>
      </w:r>
    </w:p>
    <w:p>
      <w:pPr>
        <w:pStyle w:val="Normal"/>
        <w:rPr/>
      </w:pPr>
      <w:r>
        <w:rPr/>
        <w:t xml:space="preserve">                      </w:t>
      </w:r>
      <w:r>
        <w:rPr/>
        <w:t>Choreographed by Caroline &amp; Terry Fren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E, TOGETHER, SHUFFLE BACK, SIDE TOGETHER, SHUFFLE FORW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tep left foot to left side, step right foot beside lef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&amp;4</w:t>
        <w:tab/>
        <w:t>Step left foot back, step right foot beside left, step left foot back</w:t>
      </w:r>
    </w:p>
    <w:p>
      <w:pPr>
        <w:pStyle w:val="Normal"/>
        <w:numPr>
          <w:ilvl w:val="1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tep right foot to right side, step left beside righ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&amp;8</w:t>
        <w:tab/>
        <w:t>Step right foot forward, step left foot beside right, step right foot forwar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sz w:val="22"/>
          <w:szCs w:val="22"/>
        </w:rPr>
        <w:t>STEP, ½ PIVOT TURN, SHUFFLE FORWARD, STEP, ¼ PIVOT TURN, CROSS SHUFF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tep left foot forward, pivot ½ turn to righ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&amp;4</w:t>
        <w:tab/>
        <w:t>Step left foot forward, step right foot beside left, step left foot forward</w:t>
      </w:r>
    </w:p>
    <w:p>
      <w:pPr>
        <w:pStyle w:val="Normal"/>
        <w:numPr>
          <w:ilvl w:val="1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tep right foot forward, pivot ¼ turn to lef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&amp;8</w:t>
        <w:tab/>
        <w:t>Step right foot across left, step left foot to left side, step right foot across lef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¼ TURN, ¼ TURN, SHUFFLE FORWARD, ROCK STEP, COASTER STE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urning ¼ turn right step back on left foot, turning ¼ turn right step forward on righ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&amp;4</w:t>
        <w:tab/>
        <w:t>Step left foot forward, step right foot beside left, step left foot forward</w:t>
      </w:r>
    </w:p>
    <w:p>
      <w:pPr>
        <w:pStyle w:val="Normal"/>
        <w:numPr>
          <w:ilvl w:val="1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ock forward on right foot, recover back on left foo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&amp;8</w:t>
        <w:tab/>
        <w:t>Step back on right foot, step left foot beside right, step right foot forwar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EP BEHIND, STEP SIDE, SHUFFLE FORWARD, ½ PIVOT TURN, SHUFFLE FORW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ross left foot behind right, step right foot to right si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&amp;4</w:t>
        <w:tab/>
        <w:t>Step left foot forward, step right foot beside left, step left foot forward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tep right foot forward, pivot ½ turn lef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&amp;8</w:t>
        <w:tab/>
        <w:t>Step right foot forward, step left foot beside right, step right foot forwar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-8</w:t>
      </w:r>
      <w:r>
        <w:rPr>
          <w:b/>
          <w:bCs/>
          <w:sz w:val="22"/>
          <w:szCs w:val="22"/>
        </w:rPr>
        <w:tab/>
        <w:t>REPEAT THE LAST EIGHT COU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CK STEP, 1/2 TURN TRIPPLE STEP, ROCK STEP, COASTER CRO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ock forward left, recover weight to righ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&amp;4</w:t>
        <w:tab/>
        <w:t>Turning ½ turn left step back left, right, left</w:t>
      </w:r>
    </w:p>
    <w:p>
      <w:pPr>
        <w:pStyle w:val="Normal"/>
        <w:numPr>
          <w:ilvl w:val="1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ock forward right, recover weight to lef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&amp;8</w:t>
        <w:tab/>
        <w:t>Step back on right foot, step left foot beside right, cross right foot over lef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AT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25:00Z</dcterms:created>
  <dc:creator>Ray Garvin</dc:creator>
  <dc:description/>
  <cp:keywords/>
  <dc:language>en-US</dc:language>
  <cp:lastModifiedBy>Patricia Brown</cp:lastModifiedBy>
  <cp:lastPrinted>2009-07-20T05:58:00Z</cp:lastPrinted>
  <dcterms:modified xsi:type="dcterms:W3CDTF">2009-07-23T04:25:00Z</dcterms:modified>
  <cp:revision>2</cp:revision>
  <dc:subject/>
  <dc:title>Soft &amp; Slow</dc:title>
</cp:coreProperties>
</file>