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lang w:val="en-US"/>
        </w:rPr>
      </w:pPr>
      <w:r>
        <w:rPr>
          <w:rFonts w:eastAsia="Times New Roman" w:cs="Arial" w:ascii="Arial" w:hAnsi="Arial"/>
          <w:sz w:val="48"/>
          <w:szCs w:val="48"/>
          <w:lang w:val="en-US"/>
        </w:rPr>
        <w:t>Copycat</w:t>
      </w:r>
      <w:r>
        <w:rPr>
          <w:rFonts w:eastAsia="Times New Roman"/>
          <w:lang w:val="en-US"/>
        </w:rPr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Style w:val="StrongEmphasis"/>
          <w:rFonts w:eastAsia="Times New Roman"/>
          <w:b w:val="false"/>
          <w:lang w:val="en-US"/>
        </w:rPr>
        <w:t>Ea</w:t>
      </w:r>
      <w:r>
        <w:rPr>
          <w:rStyle w:val="StrongEmphasis"/>
          <w:rFonts w:eastAsia="Times New Roman"/>
          <w:lang w:val="en-US"/>
        </w:rPr>
        <w:t xml:space="preserve">sy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>Choreographers:</w:t>
      </w:r>
      <w:r>
        <w:rPr>
          <w:rFonts w:eastAsia="Times New Roman"/>
          <w:lang w:val="en-US"/>
        </w:rPr>
        <w:t xml:space="preserve"> Vikki Morris &amp; Karl Cregeen (Email:gypsycowgirl@blueyonder.co.uk)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>`Copycat’ by Copycat – Album – Eurovision 2009</w:t>
      </w:r>
    </w:p>
    <w:p>
      <w:pPr>
        <w:pStyle w:val="Normal"/>
        <w:spacing w:before="0" w:after="240"/>
        <w:rPr/>
      </w:pPr>
      <w:r>
        <w:rPr>
          <w:rFonts w:eastAsia="Times New Roman"/>
          <w:lang w:val="en-US"/>
        </w:rPr>
        <w:t>Music available from Amazon.co.uk as single download (69p)</w:t>
      </w: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/>
          <w:bCs/>
          <w:lang w:val="en-US"/>
        </w:rPr>
        <w:t>Start on vocals – body angled towards the right diagonal (1 0’ clock) The first 24 counts are danced to the diagonal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>LOCK STEP, STEP ½ PIVOT STEP, RUNNING STEP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-4.    Step fwd Rt, Lock Lt behind Rt , Step fwd Rt, hold. (1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-8.    Step fwd with Lt, 1/2 pivot turn right, step fwd with Lt, hold. (7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-12.  With knees slightly bent run fwd on Rt, Lt, Rt, hol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LOCK STEP, STEP ½ PIVOT STEP, RUNNING STEP</w:t>
      </w:r>
    </w:p>
    <w:p>
      <w:pPr>
        <w:pStyle w:val="Normal"/>
        <w:rPr/>
      </w:pPr>
      <w:r>
        <w:rPr>
          <w:rFonts w:eastAsia="Times New Roman"/>
          <w:lang w:val="en-US"/>
        </w:rPr>
        <w:t>13-16.  Step fwd Lt, Lock Rt behind Lt, Step fwd Lt, hol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7-20.  Step fwd with Rt, 1/2 pivot turn left, step fwd with Rt, hold (1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1-24.  With knees slightly bent run fwd on Lt, Rt, Lt, hol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REVERSE ¼ MONTEREY, TOUCH STEPS,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5-28.  Touch Rt to right side (straighten up to 12 0’clock), Rt in place, Touch Lt to the left, turn ¼ to the left as you step Lt in Place. (9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9-32.  Touch Rt to right, step Rt in place, touch Lt to left side, Lt in place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>HEEL &amp; TOE SWIVELS WITH HEEL TOUCH.</w:t>
      </w:r>
    </w:p>
    <w:p>
      <w:pPr>
        <w:pStyle w:val="Normal"/>
        <w:rPr/>
      </w:pPr>
      <w:r>
        <w:rPr>
          <w:rFonts w:eastAsia="Times New Roman"/>
          <w:lang w:val="en-US"/>
        </w:rPr>
        <w:t>33-36.  Swivel heels to right, swivel toes to right, swivel heels to right, Place Lt heel diagonally forwar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7-40.  Bring Lt next to Rt as you swivel heels to left, swivel toes to left, swivel heels to left, Place Rt heel diagonally forward. (9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HOOK, HEEL TOUCH, FLICK, STEP, ½ LT BOUNCE TURNS WITH KICK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1-44.  Hook Rt heel in front of left shin, Touch Rt heel fwd, Flick Rt heel behind, step right fw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5-48.  Turn ½ turn to the left as you bounce three times on your heels (Weight ends on Rt - Arms out to the sides for effect), Kick your Lt foot slightly fwd on a fourth bounce.(3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BEHIND-SIDE-CROSS, SIDE ROCK RT, STEP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9-52.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Times New Roman"/>
          <w:lang w:val="en-US"/>
        </w:rPr>
        <w:t>Step Lt behind Rt, step Rt to right side, step Lt across Rt, hold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3-56.  Rock out to right, replace weight onto Lt, step fwd on to Rt, hold.(3 0’clock)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STEP ½ PIVOT STEP, HIP BUMPS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7-60.  Step fwd with Lt, 1/2 pivot turn right, step fwd with Lt, hold. (9 0’clock)</w:t>
      </w:r>
    </w:p>
    <w:p>
      <w:pPr>
        <w:pStyle w:val="Normal"/>
        <w:rPr/>
      </w:pPr>
      <w:r>
        <w:rPr>
          <w:rFonts w:eastAsia="Times New Roman"/>
          <w:lang w:val="en-US"/>
        </w:rPr>
        <w:t>61-64.  Bump your hips for four counts Rt, Lt, Rt, Lt towards right diagonal (11 0’clock)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art Again! With a SMIL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3:00Z</dcterms:created>
  <dc:creator>Authorised User</dc:creator>
  <dc:description/>
  <cp:keywords/>
  <dc:language>en-US</dc:language>
  <cp:lastModifiedBy>Patricia Brown</cp:lastModifiedBy>
  <cp:lastPrinted>2009-05-17T19:31:00Z</cp:lastPrinted>
  <dcterms:modified xsi:type="dcterms:W3CDTF">2009-05-19T04:23:00Z</dcterms:modified>
  <cp:revision>2</cp:revision>
  <dc:subject/>
  <dc:title>CopperKnob - Linedance Stepsheets - Under A Spell</dc:title>
</cp:coreProperties>
</file>