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1572260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UELES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reographer: Kathy Brown, gondanzn@verizon.net, 813 661-3054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Music: Two Timin', Two Stepper, Conway Twitty,   CD Final Touch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2 ct. - 4 wall  Improver line d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tro: 16 c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LK FWD RIGHT, LEFT, RIGHT KICK BALL CHANGE X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</w:t>
        <w:tab/>
        <w:t>Walk forward right, le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</w:t>
        <w:tab/>
        <w:t>Kick right forward, step right next to left, change weight to le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</w:t>
        <w:tab/>
        <w:t>Walk forward, right, le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</w:t>
        <w:tab/>
        <w:t>Kick right forward, step right next to left, change weight to left</w:t>
      </w:r>
    </w:p>
    <w:p>
      <w:pPr>
        <w:pStyle w:val="Normal"/>
        <w:ind w:right="-90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IGHT MONTEREY TURN, SIDE ROCK CROSS, FWD ROCK, RIGHT SHUFFLE B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</w:t>
        <w:tab/>
        <w:t>Point right to side, turn 1/2 right stepping down on 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</w:t>
        <w:tab/>
        <w:t>Rock left to side, recover right, step left next to right (Option: cross left over righ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</w:t>
        <w:tab/>
        <w:t>Rock right forward, recover le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</w:t>
        <w:tab/>
        <w:t>Step right back, step left next to right, step right back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EFT BACK ROCK, LEFT SHUFFLE FWD, 1/4 LEFT PIVOT, STOMP RIGHT, LE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</w:t>
        <w:tab/>
        <w:t>Rock left back, recover 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</w:t>
        <w:tab/>
        <w:t>Step left forward, step right next to left, step left forw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</w:t>
        <w:tab/>
        <w:t>Step right forward, pivot 1/4 le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8</w:t>
        <w:tab/>
        <w:t>Stomp right forward, stomp left forwar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TEP RIGHT FWD, CLAP, TWIST HEELS, STEP LEFT FWD, CLAP, TWIST HEE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</w:t>
        <w:tab/>
        <w:t>Step right forward, clap (hold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&amp;4</w:t>
        <w:tab/>
        <w:t>Twist heels right, left, right (Option: bump hips forward, back, forwar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</w:t>
        <w:tab/>
        <w:t>Step left forward, clap (hol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</w:t>
        <w:tab/>
        <w:t>Twist heels, left, right, center (Options: bump hips forward, back, forwar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tart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Dance wall 4 up to the stomp right, left. (You will be at the front wall 12:00), restart from the begin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g:</w:t>
      </w:r>
      <w:r>
        <w:rPr>
          <w:rFonts w:cs="Arial" w:ascii="Arial" w:hAnsi="Arial"/>
          <w:sz w:val="20"/>
          <w:szCs w:val="20"/>
        </w:rPr>
        <w:tab/>
        <w:t xml:space="preserve"> Dance wall 8 completely (next time you're at the front wall - 12:00), </w:t>
      </w:r>
      <w:r>
        <w:rPr>
          <w:rFonts w:cs="Arial" w:ascii="Arial" w:hAnsi="Arial"/>
          <w:b/>
          <w:sz w:val="20"/>
          <w:szCs w:val="20"/>
        </w:rPr>
        <w:t>add 4 cts</w:t>
      </w:r>
      <w:r>
        <w:rPr>
          <w:rFonts w:cs="Arial" w:ascii="Arial" w:hAnsi="Arial"/>
          <w:sz w:val="20"/>
          <w:szCs w:val="20"/>
        </w:rPr>
        <w:t>. (Hip bumps LRL  or 2 left pivot 1/2 turns or step R side, touch left, step L side, touch right). You choo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4:10:00Z</dcterms:created>
  <dc:creator>Kathy</dc:creator>
  <dc:description/>
  <cp:keywords/>
  <dc:language>en-US</dc:language>
  <cp:lastModifiedBy>Patricia Brown</cp:lastModifiedBy>
  <dcterms:modified xsi:type="dcterms:W3CDTF">2009-09-22T04:10:00Z</dcterms:modified>
  <cp:revision>2</cp:revision>
  <dc:subject/>
  <dc:title>CLUELESS</dc:title>
</cp:coreProperties>
</file>