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7540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Heading1"/>
              <w:spacing w:before="28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lair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oreographed by: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o Yu Puay, Malaysia (February ’11)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sic: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ir by Gilbert O’Sullivan (Album: Back to Front)</w:t>
            </w:r>
          </w:p>
        </w:tc>
      </w:tr>
      <w:tr>
        <w:trPr/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ptions:</w:t>
            </w:r>
          </w:p>
        </w:tc>
        <w:tc>
          <w:tcPr>
            <w:tcW w:w="75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counts – 4 walls – Improver level line danc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8499"/>
      </w:tblGrid>
      <w:tr>
        <w:trPr/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: 16 beats (start on vocals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de Touches, Jazz Box with ¼ turn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–2 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right(1), Touch L beside R(2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-4 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L to left(3), Touch R beside L(4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–6 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ss R over L(5), Step L back(6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-8 </w:t>
            </w:r>
          </w:p>
        </w:tc>
        <w:tc>
          <w:tcPr>
            <w:tcW w:w="849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ning ¼ right, step R to right(7), Step L beside R(8)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3 o’clock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9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-16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ave with ¼ turn, ½ pivot, ¼ turn Side, Behind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–2 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ss R over L(1), Step L to left(2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-4 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p R behind L(3), Turning ¼ left, step L forward(4)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12 o’clock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-6 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p R forward(5), Turn ½ left shifting weight to L(6)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6 o’clock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-8 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ning a further ¼ left, step R to right(7), Step L behind R(8)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3 o’clock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-20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int, Cross, Point, Behind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-2 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int R to right(1), Cross R over L(2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–4 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int L to left(3), Step L behind R(4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1-2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½ Pivot, Forward Shuffle, Jumps Clap (forward and back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ep R forward(1), Turn ½ left shifting weight to L(2)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9 o’clock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&amp;4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forward(3), Step L beside R(&amp;), Step R forward(4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&amp;5-6 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mp forward L (&amp;) R(5) (feet apart), Clap (6)</w:t>
            </w:r>
          </w:p>
        </w:tc>
      </w:tr>
      <w:tr>
        <w:trPr>
          <w:trHeight w:val="50" w:hRule="atLeast"/>
        </w:trPr>
        <w:tc>
          <w:tcPr>
            <w:tcW w:w="7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&amp;7-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mp back L(&amp;) R(7) (feet together, keeping weight on L), Clap(8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G: At the end of walls 3 and 5 (both facing 3 o’clock) and 8 (facing 12 o’clock), add these 16 beats: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-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epeat 21-28                                                                                                        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-16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azz Box 2x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2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ss R over L(1), Step L back(2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p R to side(3), Step L beside R(4)</w:t>
            </w:r>
          </w:p>
        </w:tc>
      </w:tr>
      <w:tr>
        <w:trPr/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8</w:t>
            </w:r>
          </w:p>
        </w:tc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peat 1-4</w:t>
            </w:r>
          </w:p>
        </w:tc>
      </w:tr>
      <w:tr>
        <w:trPr/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rt again at beginning</w:t>
            </w:r>
          </w:p>
        </w:tc>
      </w:tr>
      <w:tr>
        <w:trPr/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t the end where the music slows down, finish on “Oh Clair” with a ½ pivot to face front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6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ave fun!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03:00Z</dcterms:created>
  <dc:creator>user</dc:creator>
  <dc:description/>
  <cp:keywords/>
  <dc:language>en-US</dc:language>
  <cp:lastModifiedBy>Dell</cp:lastModifiedBy>
  <cp:lastPrinted>2010-11-26T19:34:00Z</cp:lastPrinted>
  <dcterms:modified xsi:type="dcterms:W3CDTF">2011-02-24T03:54:00Z</dcterms:modified>
  <cp:revision>8</cp:revision>
  <dc:subject/>
  <dc:title>What’s Up</dc:title>
</cp:coreProperties>
</file>