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IRCU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oreographer:</w:t>
      </w:r>
      <w:r>
        <w:rPr>
          <w:rFonts w:cs="Arial" w:ascii="Arial" w:hAnsi="Arial"/>
          <w:sz w:val="20"/>
          <w:szCs w:val="20"/>
        </w:rPr>
        <w:t xml:space="preserve"> Regina Cheung, Canada (March 09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sic:</w:t>
      </w:r>
      <w:r>
        <w:rPr>
          <w:rFonts w:cs="Arial" w:ascii="Arial" w:hAnsi="Arial"/>
          <w:sz w:val="20"/>
          <w:szCs w:val="20"/>
        </w:rPr>
        <w:t xml:space="preserve"> Circus by Britney Sp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ce video link</w:t>
      </w:r>
      <w:r>
        <w:rPr>
          <w:rFonts w:cs="Arial" w:ascii="Arial" w:hAnsi="Arial"/>
          <w:sz w:val="20"/>
          <w:szCs w:val="20"/>
        </w:rPr>
        <w:t>: http://www.youtube.com/watch?v=4kUYuppzHu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rased One Wall Line Dance</w:t>
      </w:r>
      <w:r>
        <w:rPr>
          <w:rFonts w:cs="Arial" w:ascii="Arial" w:hAnsi="Arial"/>
          <w:sz w:val="20"/>
          <w:szCs w:val="20"/>
        </w:rPr>
        <w:t xml:space="preserve"> : Intermediate/Advance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quence :</w:t>
      </w:r>
      <w:r>
        <w:rPr>
          <w:rFonts w:cs="Arial" w:ascii="Arial" w:hAnsi="Arial"/>
          <w:sz w:val="20"/>
          <w:szCs w:val="20"/>
        </w:rPr>
        <w:t xml:space="preserve"> AB-Tag 1-C-Tag 2; ABC-Tag 2; AC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criptions:</w:t>
      </w:r>
      <w:r>
        <w:rPr>
          <w:rFonts w:cs="Arial" w:ascii="Arial" w:hAnsi="Arial"/>
          <w:sz w:val="20"/>
          <w:szCs w:val="20"/>
        </w:rPr>
        <w:t xml:space="preserve"> A-32 count, B-48 count, C-32 count, Tag 1-4 count, Tag 2-8 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ce Note</w:t>
      </w:r>
      <w:r>
        <w:rPr>
          <w:rFonts w:cs="Arial" w:ascii="Arial" w:hAnsi="Arial"/>
          <w:i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 1:</w:t>
      </w:r>
      <w:r>
        <w:rPr>
          <w:rFonts w:cs="Arial" w:ascii="Arial" w:hAnsi="Arial"/>
          <w:sz w:val="20"/>
          <w:szCs w:val="20"/>
        </w:rPr>
        <w:t xml:space="preserve"> 4 count only happens once at the first set after 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 2:</w:t>
      </w:r>
      <w:r>
        <w:rPr>
          <w:rFonts w:cs="Arial" w:ascii="Arial" w:hAnsi="Arial"/>
          <w:sz w:val="20"/>
          <w:szCs w:val="20"/>
        </w:rPr>
        <w:t xml:space="preserve"> 8 count happens twice at the end of the first 2 se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3rd A after the second Tag 2 : you should do a 3/4 shuffle right turn to face 12:00 to finish the last CC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ro: 16 count 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 – 32 co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l-Together-Touch-Step. Heel-Together-Touch. 2x Side Mambo (12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&amp;</w:t>
        <w:tab/>
        <w:t>Touch left heel forward, step left next to right, touch right next to left, step right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 4</w:t>
        <w:tab/>
        <w:t>Touch left heel forward, step left next to right, touch right beside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 6</w:t>
        <w:tab/>
        <w:t>Rock right to right side, recover onto left,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 8</w:t>
        <w:tab/>
        <w:t>Rock left to left side, recover onto right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ck. Recover. Coaster 1/4 Left. Fwd. Touch. 2x Bwd Toe Points. Bwd. Touch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</w:t>
        <w:tab/>
        <w:t>Rock fwd onto right. Recover onto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 4</w:t>
        <w:tab/>
        <w:t>Step bwd onto right, step left next to right, turn 1/4 left &amp; step fwd onto right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&amp;</w:t>
        <w:tab/>
        <w:t>Step fwd onto left, touch right beside, step bwd onto right, point left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&amp;</w:t>
        <w:tab/>
        <w:t>Step bwd onto left, point right forward, step bwd onto right, touch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Side Mambo. Fwd Mambo. Sailor 1/2 Right (3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 2</w:t>
        <w:tab/>
        <w:t>Rock left to left side, recover onto right, step left next to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 4</w:t>
        <w:tab/>
        <w:t>Rock right to right side, recover onto left, step right next to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 6</w:t>
        <w:tab/>
        <w:t>Rock fwd, recover onto right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 8</w:t>
        <w:tab/>
        <w:t>Step right behind left, step left next to right, turn 1/2 right &amp; step forward on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Dorothy’s. Fwd Mambo. Sailor 1/2 Right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&amp;</w:t>
        <w:tab/>
        <w:t>Step left diagonal. Lock right behind left, step left diagonal (1: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&amp;</w:t>
        <w:tab/>
        <w:t>Step right diagonal. Lock left behind right, step right diagonal (4:3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&amp;6</w:t>
        <w:tab/>
        <w:t>Rock fwd, recover onto right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&amp;8</w:t>
        <w:tab/>
        <w:t>Step right behind left, step left next to right, turn 1/2 right &amp; step fwd on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B – 48 co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 Rock. Recover. Behind-Side-Cross. Kick Ballcross, Hitch Ballcross (9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- 2</w:t>
        <w:tab/>
        <w:t>Rock left to left side. Recover on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 4</w:t>
        <w:tab/>
        <w:t>Step left behind right, step right next to left, cross left over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 6</w:t>
        <w:tab/>
        <w:t>Right kick forward, step right next to left, cross left over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 8</w:t>
        <w:tab/>
        <w:t>Hitch right knee, step right next to left, cross left over right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de Rock. Recover. Behind-Side-Cross. Kick Ballcross. Side Rock. Recover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</w:t>
        <w:tab/>
        <w:t>Rock right to right side. Recover on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 4</w:t>
        <w:tab/>
        <w:t>Step left behind right, step left next to right, cross right over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 6</w:t>
        <w:tab/>
        <w:t>Left kick forward, step left next to right, cross right over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Left step to left side, recover onto right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aster. Fwd 1/2 Left Pivot.  2x Moving 1/2 Turn Triple Step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 2</w:t>
        <w:tab/>
        <w:t>Step bwd onto left, step right next to left, step fwd on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>Step forward onto right. Pivot ½ left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 6</w:t>
        <w:tab/>
        <w:t>(moving backward) Triple step 1/2 left (right left 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 8</w:t>
        <w:tab/>
        <w:t>(moving forward) Triple step 1/2 left (left right le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wd-Pivot 1/4-Cross. Side-Behind-Side. Cross. Unwind full turn Left Sweep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 Cross (12:00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 2</w:t>
        <w:tab/>
        <w:t>Step forward onto right, pivot ¼ left (weight on left), cross right over left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 4</w:t>
        <w:tab/>
        <w:t>Step left to left side, step right behind left, step left to lef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>Cross right over left. Unwind full left (sweeping left from front to behind right) (1: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 8</w:t>
        <w:tab/>
        <w:t>Step onto left, step right next to left, cross left over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de-Cross. Point. Cross. Point. Cross. Bwd. Together. Cross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-2</w:t>
        <w:tab/>
        <w:t>Step right to right side, cross left over right, point right to righ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>Cross right over left. Point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 xml:space="preserve">Cross left over right. Step bwd onto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Step left next to right. Cross right over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Side Rock-Recover-Cross. 2x Side-Touch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 2</w:t>
        <w:tab/>
        <w:t>Rock left to left side, recover onto right, cross left over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 4</w:t>
        <w:tab/>
        <w:t>Rock right to right side, recover onto left, cross right over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>Step left to left side. Touch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Step right to right side. Touch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Tag 1: 4 count - only happens once at the first set after AB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Back Side Toge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2</w:t>
        <w:tab/>
        <w:t>Cross left over right. Step bwd onto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4</w:t>
        <w:tab/>
        <w:t>Step left to left side.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C – 32 count (all 12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Cross-Bwd-Heel-Fwd. Cross-Side-Side. Cross. Si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&amp;</w:t>
        <w:tab/>
        <w:t>Cross left over right, step bwd onto right, touch left heel forward, step fwd onto left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&amp;</w:t>
        <w:tab/>
        <w:t>Cross right over left, step bwd onto left, touch right heel forward, step fwd on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 6</w:t>
        <w:tab/>
        <w:t>Cross left over right, step right to right side, step left to lef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Step right over left. Step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x Grapevine-Touch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4</w:t>
        <w:tab/>
        <w:t>Step right to right side. Step left behind right. Step right to right side. Touch left next 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>Step left to left side. Step right behind left. Step left to left side. Touch right next 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 Touch-Together-Side Touch. Sailor. 2x Hip Sway, Sail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 2</w:t>
        <w:tab/>
        <w:t>Touch right to right side, step right foot next to left, touch left to lef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 4</w:t>
        <w:tab/>
        <w:t>Step left behind right, step right next to left, step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>Sway hips to right side. Sway hips to lef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 8</w:t>
        <w:tab/>
        <w:t>Step right behind left, step left next to right, step right to righ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Cross-Bwd-Heel-Fwd. Cross-Side-Side. Cross. Si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&amp;</w:t>
        <w:tab/>
        <w:t>Cross left over right, step bwd onto right, touch left heel forward, step fwd onto left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&amp;</w:t>
        <w:tab/>
        <w:t>Cross right over left, step bwd onto left, touch right heel forward, step fwd on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 6</w:t>
        <w:tab/>
        <w:t>Cross left over right, step right to right side, step left to lef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>Step right over left. Step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Tag 2: 8 count - happens twice at the end of the first 2 sets :</w:t>
      </w:r>
    </w:p>
    <w:p>
      <w:pPr>
        <w:pStyle w:val="Normal"/>
        <w:rPr/>
      </w:pPr>
      <w:r>
        <w:rPr>
          <w:rFonts w:cs="Arial" w:ascii="Arial" w:hAnsi="Arial"/>
          <w:b/>
        </w:rPr>
        <w:t>6x Skate. Kick Balltouch (traveling forw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6</w:t>
        <w:tab/>
        <w:t>6 skates forward right, left, right, left, right,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 8</w:t>
        <w:tab/>
        <w:t>Kick right forward, step right next to left, touch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3rd A after the second Tag 2 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You should do a 3/4 shuffle right turn to face 12:00 to finish the last CC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clinedanz@yahoo.com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inedan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1:00Z</dcterms:created>
  <dc:creator>Regina Tam</dc:creator>
  <dc:description/>
  <cp:keywords/>
  <dc:language>en-US</dc:language>
  <cp:lastModifiedBy>Patricia Brown</cp:lastModifiedBy>
  <dcterms:modified xsi:type="dcterms:W3CDTF">2009-03-17T04:11:00Z</dcterms:modified>
  <cp:revision>2</cp:revision>
  <dc:subject/>
  <dc:title>BREAK THE ICE  (aka Candy from a Stranger)</dc:title>
</cp:coreProperties>
</file>