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CO C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32 counts 4 wall  beginner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eo Link: </w:t>
      </w:r>
      <w:hyperlink r:id="rId2">
        <w:r>
          <w:rPr>
            <w:rStyle w:val="InternetLink"/>
            <w:sz w:val="24"/>
            <w:szCs w:val="24"/>
          </w:rPr>
          <w:t>http://www.youtube.com/watch?v=UNzXi1gAgaA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3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usic:   </w:t>
        <w:tab/>
        <w:t>Cico Cico Remix Version sung by Gio Valeri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Tag: </w:t>
        <w:tab/>
        <w:t xml:space="preserve">After wall 3, 8 and 12, add 2 count TAG: Cross touch R over L, touch R to R </w:t>
        <w:tab/>
        <w:tab/>
        <w:tab/>
        <w:t>( Very easy to recognize the TAG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 ( after 32 counts intro )( 16  Seconds 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SS, RECOVER, RIGHT CHASSE, CROSS, RECOVER, ½ L TURN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Cross R over L, recover L, Chasse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Cross L over R, recover R, ½ turn L shuffle fwd LRL (6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DE, TOGETHER, ¼ R TURN SHUFFLE, FWD, PIVOT ½ TURN R, SHUFFLE F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Step R, step L beside R, Chasse RLR with ¼ turn R (9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L fwd, ½ turn R step fwd R, shuffle fwd LRL (3.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ONALLY BACK, TOUCH, DIAGONALLY BACK SHUFFLE x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2 3&amp;4</w:t>
        <w:tab/>
        <w:t>Step R diagonally back, touch L beside R, shuffle diagonally back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&amp;8</w:t>
        <w:tab/>
        <w:t>Step R diagonally back, touch L beside R, shuffle diagonally back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AGONALLY SHUFFLE FWD RIGHT AND LEFT, FULL RIGHT TURN ON THE SP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3&amp;4</w:t>
        <w:tab/>
        <w:t xml:space="preserve">Shuffle diagonally fwd R LR, Shuffle diagonally fwd LRL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6 7 8</w:t>
        <w:tab/>
        <w:t>Full R turn on the spot using all four counts RLR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NzXi1gAgaA" TargetMode="External"/><Relationship Id="rId3" Type="http://schemas.openxmlformats.org/officeDocument/2006/relationships/hyperlink" Target="http://www.kennyteho.spaces.liv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5:00Z</dcterms:created>
  <dc:creator>Vista</dc:creator>
  <dc:description/>
  <cp:keywords/>
  <dc:language>en-US</dc:language>
  <cp:lastModifiedBy>Patricia Brown</cp:lastModifiedBy>
  <dcterms:modified xsi:type="dcterms:W3CDTF">2009-05-14T03:55:00Z</dcterms:modified>
  <cp:revision>2</cp:revision>
  <dc:subject/>
  <dc:title>CICO CICO</dc:title>
</cp:coreProperties>
</file>