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HASING A THRIL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COUNT 2 WALL INTERMEDIA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eographer:</w:t>
        <w:tab/>
        <w:tab/>
        <w:t>Sadiah Heggernes (NOR) apr ‘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eographed to:</w:t>
        <w:tab/>
        <w:tab/>
        <w:t>‘Chasing A Thrill’, Jeanette CD ‘Undress To The Beat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32 bpm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Count Intro – Start on main vocal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  <w:tab/>
        <w:t>Ball Cross, Hold, Rock &amp; Cross, Step ¼ Turn, Side, Cross Shuff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&amp;1-2</w:t>
        <w:tab/>
        <w:tab/>
        <w:t>Step right to right side.  Cross left over right. 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ab/>
        <w:t>Rock right to right side.  Rock weight back on left.  Cross right over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¼ turn right stepping back on left. Step right to right side 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Cross left over right.  Small step with right to right side.  Cross left over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  <w:tab/>
        <w:t xml:space="preserve"> Ball Cross, Hold, Rock &amp; Cross, Step ¼ Turn, Side, Cross Shuff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&amp;1-2</w:t>
        <w:tab/>
        <w:tab/>
        <w:t>Step right to right side.  Cross left over right. 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ab/>
        <w:t>Rock right to right side.  Rock weight back on left.  Cross right over le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-6</w:t>
        <w:tab/>
        <w:tab/>
        <w:t xml:space="preserve"> ¼ turn right stepping back on left. Step right to right side 6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Cross left over right.  Small step with right to right side.  Cross left over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  <w:tab/>
        <w:t>Side Rock, Rock Back, ¼ Pivot, Shuff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Rock right to right side.  Rock weight back onto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Rock back on right.  Rock forward on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Step forward on right.  ¼ pivot left (weight on left) 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Step forward on right..  Close left beside right.  Step forward on righ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ection 4</w:t>
        <w:tab/>
        <w:t>Heel Switches, Hold, Touch, ¼ Turn, Cross, To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&amp;</w:t>
        <w:tab/>
        <w:tab/>
        <w:t>Touch left heel forward.  Step left beside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&amp;</w:t>
        <w:tab/>
        <w:tab/>
        <w:t>Touch right heel forward.  Step right beside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ab/>
        <w:t>Touch left heel forward.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Touch left behind right.  ¼ pivot left keeping weight on left 12:00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ab/>
        <w:t>Cross right over left.  Touch left to left side (weight on right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ection 5</w:t>
        <w:tab/>
        <w:t>&amp; Cross, Hold, Step, Heel, Hold, Kick Ball Step x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1-2</w:t>
        <w:tab/>
        <w:tab/>
        <w:t>Small step back on left.   Cross right over left. 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ab/>
        <w:t>¼ turn right stepping back on left.  Touch right heel forward. Hold   3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ab/>
        <w:t>Kick right forward.  Step down on right.  Step forward on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Kick right forward.  Step down on right.  Step forward on lef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</w:t>
        <w:tab/>
        <w:t>Step, Heel   Bounce ½ Turn, Monterey ¼ Turn, St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Step forward on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,3,4 </w:t>
        <w:tab/>
        <w:tab/>
        <w:t>Bounce both heels ½ turn left (weight stays on left) 9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>Point right to right side. ¼ turn right on ball of left.  Step right beside left 12: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&amp;8</w:t>
        <w:tab/>
        <w:tab/>
        <w:t>Touch left to left side. Step left beside right.  Step forward on righ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ection 7</w:t>
        <w:tab/>
        <w:t>Step, Pivot, Side, Behind Side Cross, Side, Together, Forw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ab/>
        <w:t>Step forward on left. Pivot ½ turn right  6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  <w:tab/>
        <w:tab/>
        <w:t>Step left to left s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&amp;5</w:t>
        <w:tab/>
        <w:tab/>
        <w:t>Cross right behind left.  Small step left to left side.  Cross right over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,7,8</w:t>
        <w:tab/>
        <w:tab/>
        <w:t>Step left to left side.  Close right beside left.  Step left forw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8</w:t>
        <w:tab/>
        <w:t>Side, Behind, Chasse, Cross, Back, Out, Out, Hold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1-2</w:t>
        <w:tab/>
        <w:tab/>
        <w:t>Step right to right side.  Cross left behind r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ab/>
        <w:t>Step right to right side.  Close left beside right.  Step right to right s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ab/>
        <w:t xml:space="preserve">Cross left over right.  Step back on right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amp;7-8</w:t>
        <w:tab/>
        <w:tab/>
        <w:t>Step out on left to left side.  Step out on right to right side. Hol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>(weight stays on left) 6:00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85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demann IT Cby BT">
    <w:altName w:val="Weidemann IT Cby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7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n1">
    <w:name w:val="dn1"/>
    <w:basedOn w:val="DefaultParagraphFont"/>
    <w:qFormat/>
    <w:rPr>
      <w:b/>
      <w:bCs/>
      <w:color w:val="000000"/>
      <w:sz w:val="24"/>
      <w:szCs w:val="24"/>
    </w:rPr>
  </w:style>
  <w:style w:type="character" w:styleId="Cx1">
    <w:name w:val="cx1"/>
    <w:basedOn w:val="DefaultParagraphFont"/>
    <w:qFormat/>
    <w:rPr>
      <w:color w:val="000000"/>
      <w:sz w:val="20"/>
      <w:szCs w:val="20"/>
    </w:rPr>
  </w:style>
  <w:style w:type="character" w:styleId="Dt1">
    <w:name w:val="dt1"/>
    <w:basedOn w:val="DefaultParagraphFont"/>
    <w:qFormat/>
    <w:rPr>
      <w:sz w:val="15"/>
      <w:szCs w:val="15"/>
      <w:bdr w:val="threeDEmboss" w:sz="6" w:space="0" w:color="0000A0"/>
      <w:shd w:fill="FAF0D6" w:val="clear"/>
    </w:rPr>
  </w:style>
  <w:style w:type="character" w:styleId="Hd1">
    <w:name w:val="hd1"/>
    <w:basedOn w:val="DefaultParagraphFont"/>
    <w:qFormat/>
    <w:rPr>
      <w:b/>
      <w:bCs/>
      <w:caps/>
      <w:color w:val="000000"/>
      <w:sz w:val="18"/>
      <w:szCs w:val="18"/>
      <w:shd w:fill="F5DEB3" w:val="clear"/>
    </w:rPr>
  </w:style>
  <w:style w:type="character" w:styleId="Sd1">
    <w:name w:val="sd1"/>
    <w:basedOn w:val="DefaultParagraphFont"/>
    <w:qFormat/>
    <w:rPr>
      <w:sz w:val="18"/>
      <w:szCs w:val="18"/>
    </w:rPr>
  </w:style>
  <w:style w:type="character" w:styleId="Nt1">
    <w:name w:val="nt1"/>
    <w:basedOn w:val="DefaultParagraphFont"/>
    <w:qFormat/>
    <w:rPr>
      <w:b/>
      <w:bCs/>
      <w:i/>
      <w:iCs/>
      <w:sz w:val="18"/>
      <w:szCs w:val="18"/>
    </w:rPr>
  </w:style>
  <w:style w:type="character" w:styleId="A6">
    <w:name w:val="A6"/>
    <w:qFormat/>
    <w:rPr>
      <w:rFonts w:cs="Weidemann IT Cby BT;Weidemann IT Cby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Default">
    <w:name w:val="Default"/>
    <w:qFormat/>
    <w:pPr>
      <w:widowControl/>
      <w:autoSpaceDE w:val="false"/>
      <w:bidi w:val="0"/>
    </w:pPr>
    <w:rPr>
      <w:rFonts w:ascii="Weidemann IT Cby BT;Weidemann IT Cby" w:hAnsi="Weidemann IT Cby BT;Weidemann IT Cby" w:eastAsia="Times New Roman" w:cs="Weidemann IT Cby BT;Weidemann IT Cby"/>
      <w:color w:val="000000"/>
      <w:sz w:val="24"/>
      <w:szCs w:val="24"/>
      <w:lang w:val="nb-NO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6:00Z</dcterms:created>
  <dc:creator>Sadiah Heggernes</dc:creator>
  <dc:description/>
  <cp:keywords/>
  <dc:language>en-US</dc:language>
  <cp:lastModifiedBy>Patricia Brown</cp:lastModifiedBy>
  <cp:lastPrinted>2009-04-01T11:23:00Z</cp:lastPrinted>
  <dcterms:modified xsi:type="dcterms:W3CDTF">2009-04-09T04:06:00Z</dcterms:modified>
  <cp:revision>2</cp:revision>
  <dc:subject>Line Dance Song</dc:subject>
  <dc:title>A-B Whirl</dc:title>
</cp:coreProperties>
</file>