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 CHA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kennyteho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32 steps intermediate 4 wall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 </w:t>
      </w:r>
      <w:hyperlink r:id="rId2">
        <w:r>
          <w:rPr>
            <w:rStyle w:val="InternetLink"/>
            <w:sz w:val="22"/>
            <w:szCs w:val="22"/>
          </w:rPr>
          <w:t>http://www.youtube.com/watch?v=SkX4vj7dB7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 Que Hora  by Dancelife</w:t>
      </w:r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 dance on vocals. ( 8 X 2 ) after the music star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, TAP, ½ TURN STEP, KICK BALL CROSS, ROCK, RECOVER, BEHIND SIDE CROSS ¼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Step right fwd, tap left behind right, ½ left turn step down on left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&amp;5</w:t>
        <w:tab/>
        <w:t>Kick right, step down right, cross left over r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7</w:t>
        <w:tab/>
        <w:t>Rock right to right, recover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&amp;1</w:t>
        <w:tab/>
        <w:t>Step right behind left, ¼ turn left step down on left, cross right over left (3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D, STEP CROSS X2, STEP, TOUCH, ROCK BACK, HEEL, STEP, T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&amp;3</w:t>
        <w:tab/>
        <w:t>Hold, step small step left, cross right over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&amp;5</w:t>
        <w:tab/>
        <w:t>Hold, step small step left, cross right over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7</w:t>
        <w:tab/>
        <w:t>Step left to left, touch right beside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8&amp;1</w:t>
        <w:tab/>
        <w:t>Small step right back, touch left heel, step down on left, touch right beside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SS KICK, ¼ TURN HITCH, SHUFFLE, STEP, KICK, ¼ TURN COAS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3</w:t>
        <w:tab/>
        <w:t>Kick right across  left, sweep right from left to right turning ¼ right ending in a hitch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&amp;5</w:t>
        <w:tab/>
        <w:t>Shuffle fwd RL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7</w:t>
        <w:tab/>
        <w:t>Step left fwd, kick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&amp;1</w:t>
        <w:tab/>
        <w:t>Step right behind left turning ¼  right, step left beside right, step fwd right (9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D, TURN, CROSS X2, CROSS, TOUCH, SHUFF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&amp;3</w:t>
        <w:tab/>
        <w:t>Hold, ¼ turn right step on left, cross right over left (12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&amp;5</w:t>
        <w:tab/>
        <w:t>Hold, ¼ turn right step on left, cross right over left (3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</w:t>
        <w:tab/>
        <w:t>Step left to left, touch right beside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&amp;1 </w:t>
        <w:tab/>
        <w:t>Shuffle fwd RL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kX4vj7dB7k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1:00Z</dcterms:created>
  <dc:creator>Vista</dc:creator>
  <dc:description/>
  <cp:keywords/>
  <dc:language>en-US</dc:language>
  <cp:lastModifiedBy>Patricia Brown</cp:lastModifiedBy>
  <dcterms:modified xsi:type="dcterms:W3CDTF">2009-03-17T04:11:00Z</dcterms:modified>
  <cp:revision>2</cp:revision>
  <dc:subject/>
  <dc:title>CHA CHA TIME</dc:title>
</cp:coreProperties>
</file>