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 CHA S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/>
      </w:pPr>
      <w:r>
        <w:rPr>
          <w:sz w:val="24"/>
          <w:szCs w:val="24"/>
        </w:rPr>
        <w:t>Description: 32 steps beginner/intermediate 4 wall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eo Link: </w:t>
      </w:r>
      <w:hyperlink r:id="rId2">
        <w:r>
          <w:rPr>
            <w:rStyle w:val="InternetLink"/>
            <w:sz w:val="24"/>
            <w:szCs w:val="24"/>
          </w:rPr>
          <w:t>http://www.youtube.com/watch?v=qvZ_WazqPZ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   Sway by Ross Mitchel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gin on 4 counts into the vocals at the word “ start “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AY x3, KICK BAL TOUCH, ½ TURN, ½ TURN, SIDE, TOGETHER, 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</w:t>
        <w:tab/>
        <w:t>Sway left, right,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&amp;5</w:t>
        <w:tab/>
        <w:t>Kick right, step down on right, touch left to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7</w:t>
        <w:tab/>
        <w:t>½ turn left step on left, ½  turn left step on right (12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&amp;1</w:t>
        <w:tab/>
        <w:t xml:space="preserve">Step left to left, step right beside left, cross left over r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DE, CROSS, ¼ TURN CHASSE, ROCK, RECOVER, CROSS CH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3</w:t>
        <w:tab/>
        <w:t xml:space="preserve">Step right, cross left over r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&amp;5</w:t>
        <w:tab/>
        <w:t>Chasse RLR turning ¼ right (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7</w:t>
        <w:tab/>
        <w:t>Rock left, recover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&amp;1</w:t>
        <w:tab/>
        <w:t>Cross chasse 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CK, ¼ TURN STEP, AND TOUCH x 3, ROCK, RECOVER, RUN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&amp;3</w:t>
        <w:tab/>
        <w:t>Kick right, ¼ turn right step right to right, touch left to left (6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4&amp;5</w:t>
        <w:tab/>
        <w:t>Step left beside right, touch right to right, step right beside left, touch left to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7 </w:t>
        <w:tab/>
        <w:t>Rock left fwd, recover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&amp;1</w:t>
        <w:tab/>
        <w:t>Run back small steps 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, OUT, TAP, TAP, KICK, BEHIND,  ¼ TURN STEP, ROCK, BU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3</w:t>
        <w:tab/>
        <w:t>Step right to right, step left to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&amp;5</w:t>
        <w:tab/>
        <w:t>Lean on left and bending left knee, facing right diagonal tap toes twice, kick o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&amp;7</w:t>
        <w:tab/>
        <w:t>Step right behind left, ¼ turn left step left to left, step right to right (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&amp;1</w:t>
        <w:tab/>
        <w:t>Bump left, bump right, bump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vZ_WazqPZ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09:00Z</dcterms:created>
  <dc:creator>Vista</dc:creator>
  <dc:description/>
  <cp:keywords/>
  <dc:language>en-US</dc:language>
  <cp:lastModifiedBy>Patricia Brown</cp:lastModifiedBy>
  <dcterms:modified xsi:type="dcterms:W3CDTF">2009-03-10T04:09:00Z</dcterms:modified>
  <cp:revision>2</cp:revision>
  <dc:subject/>
  <dc:title>CHA CHA SWAY</dc:title>
</cp:coreProperties>
</file>