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20"/>
          <w:sz w:val="36"/>
          <w:szCs w:val="36"/>
          <w:lang w:val="en-GB"/>
        </w:rPr>
      </w:pPr>
      <w:r>
        <w:rPr>
          <w:rFonts w:cs="Arial" w:ascii="Arial" w:hAnsi="Arial"/>
          <w:b/>
          <w:w w:val="120"/>
          <w:sz w:val="36"/>
          <w:szCs w:val="36"/>
          <w:lang w:val="en-GB"/>
        </w:rPr>
        <w:t>THE CAT’S WHISK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GB"/>
        </w:rPr>
        <w:t>(aka. When The Girl In Your Arms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4 Wall Line Dance (Waltz) – 24 Counts: Beginner Leve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 xml:space="preserve">Choreographed by Johnny S’ (UK – Nov ’09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js5678@btinternet.com</w:t>
        </w:r>
      </w:hyperlink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Music ‘When The Girl In Your Arms’  by  Cliff Richar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Music available on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1-6</w:t>
        <w:tab/>
        <w:t>Weave,  Step,  Drag: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1-3</w:t>
        <w:tab/>
        <w:t>Cross-step L over R,  Step R to R side,  Cross L behind R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4-6</w:t>
        <w:tab/>
        <w:t>Step R large step to R side,  Drag L to R over two counts &amp; touch beside R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7-12</w:t>
        <w:tab/>
        <w:t>Step ¼ L,  Step In Place X2,  Step Forward,  Step In Place X2: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1-3</w:t>
        <w:tab/>
        <w:t>Step L into ¼ turn L, Step R beside R,  Step L beside R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4-6</w:t>
        <w:tab/>
        <w:t>Step R forward,  Step L beside R,  Step R beside L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13-18</w:t>
        <w:tab/>
        <w:t>L &amp; R Twinkle Steps:</w:t>
      </w:r>
    </w:p>
    <w:p>
      <w:pPr>
        <w:pStyle w:val="Normal"/>
        <w:ind w:right="-108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>Twinkle Steps Travelling Slightly Back -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1-3</w:t>
        <w:tab/>
        <w:t>Cross-step L over,  Step R slightly to R side,  Step L beside R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4-6</w:t>
        <w:tab/>
        <w:t>Cross-step R over L,  Step L slightly to L side,  Step R beside L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19-24</w:t>
        <w:tab/>
        <w:t>Step L ½ Turn L,  Step In Place X2,  Step,  Point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3</w:t>
        <w:tab/>
        <w:t>Step L forward making ½ turn L,  Step R beside L,  Step L Beside  R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-6</w:t>
        <w:tab/>
        <w:t>Step R back,  Point L toe to L side,  Hold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i/>
          <w:lang w:val="en-GB"/>
        </w:rPr>
        <w:t xml:space="preserve">              </w:t>
      </w:r>
      <w:r>
        <w:rPr>
          <w:rFonts w:cs="Arial" w:ascii="Arial" w:hAnsi="Arial"/>
          <w:b/>
          <w:i/>
          <w:lang w:val="en-GB"/>
        </w:rPr>
        <w:t>……</w:t>
      </w:r>
      <w:r>
        <w:rPr>
          <w:rFonts w:cs="Arial" w:ascii="Arial" w:hAnsi="Arial"/>
          <w:b/>
          <w:i/>
          <w:lang w:val="en-GB"/>
        </w:rPr>
        <w:t>Start Again And Enjoy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5678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03:00Z</dcterms:created>
  <dc:creator>PC</dc:creator>
  <dc:description/>
  <cp:keywords/>
  <dc:language>en-US</dc:language>
  <cp:lastModifiedBy>Patricia Brown</cp:lastModifiedBy>
  <cp:lastPrinted>2009-11-12T12:27:00Z</cp:lastPrinted>
  <dcterms:modified xsi:type="dcterms:W3CDTF">2009-11-17T05:03:00Z</dcterms:modified>
  <cp:revision>2</cp:revision>
  <dc:subject/>
  <dc:title>THE CAT’S WHISKERS</dc:title>
</cp:coreProperties>
</file>