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-24765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ouse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phers</w:t>
        <w:tab/>
        <w:t>: Wil Bos &amp; Roy Verdonk</w:t>
      </w:r>
    </w:p>
    <w:p>
      <w:pPr>
        <w:pStyle w:val="Heading2"/>
        <w:rPr>
          <w:lang w:val="en-GB"/>
        </w:rPr>
      </w:pPr>
      <w:r>
        <w:rPr>
          <w:lang w:val="en-GB"/>
        </w:rPr>
        <w:t>Level</w:t>
        <w:tab/>
        <w:tab/>
        <w:tab/>
        <w:t xml:space="preserve">: 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64 counts, 2 walls, 1 Restart in wall 3</w:t>
      </w:r>
    </w:p>
    <w:p>
      <w:pPr>
        <w:pStyle w:val="Heading2"/>
        <w:rPr>
          <w:lang w:val="en-GB"/>
        </w:rPr>
      </w:pPr>
      <w:r>
        <w:rPr>
          <w:lang w:val="en-GB"/>
        </w:rPr>
        <w:t>Music</w:t>
        <w:tab/>
        <w:tab/>
        <w:tab/>
        <w:t>: Carousel - Ilse de Lange, CD: Next to me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 xml:space="preserve">: 16 Count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ep R. 1/8 Turn Left, Cross Behind, ¼ Turn R, ¼ Turn R., Cross Behind, ¼ Turn L. Step Forward R., Pivot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1/8 turn left step right to right diagonal, Cross left behind right (step towards 01:3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¼ turn right step right forward, ¼ turn right step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right behind left, ¼ turn left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 xml:space="preserve">Step right forward, ½ turn left </w:t>
        <w:tab/>
        <w:tab/>
        <w:tab/>
        <w:tab/>
        <w:tab/>
        <w:tab/>
        <w:t>(07:3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tep R., Hold, ½ Turn R. (x2), Left Toe Strut, Right Toe Stru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forward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½ turn right step back on left, ½ turn right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Touch left toes forward, Drop lef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Touch right toes forward, Drop righ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¼ Turn R., Cross Behind, ¼ Turn L., ¼ Turn L., Cross Behind, ¼ Turn R., Step Forward L., Pivot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¼ turn right step left to left side, Cross right behind left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¼ turn left step left forward, ¼ turn left step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left behind right, ¼ turn right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forward, ½ turn right</w:t>
        <w:tab/>
        <w:tab/>
        <w:tab/>
        <w:tab/>
        <w:tab/>
        <w:tab/>
        <w:t>(01:3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Step L., Hold, ½ Turn Left (x2), Right Toe Strut, Left Toe Stru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left forward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½ turn left step back on right, ½ turn left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Touch right toes forward, Drop righ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Touch left toes forward, Drop lef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tep Forward R. Diagonal, Touch L., Step L., Touch R., Step back R. Diagonal., Touch L., Step L., Touch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forward to right diagonal, Touch left next to right &amp; Clap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tep left to left side, Touch right next to left &amp; Clap</w:t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Step right back to right diagonal., Touch left next to right &amp; Clap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to left side, Touch right next to left &amp; Clap ***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tep R., Cross L. Behind, ¼ Turn Right, Step Forward, Pivot R., ¼ Turn Right, Cross R. Behind, ¼ Turn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to right side, Cross left behind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¼ Turn right step right forward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½ turn right, ¼ turn right step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Cross right behind left, ¼ turn left step left forward</w:t>
        <w:tab/>
        <w:tab/>
        <w:tab/>
        <w:tab/>
        <w:t>(09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Right Toe Strut, Rock, Recover, Step L. back, ¼ Turn Right, Cross, Hold</w:t>
      </w:r>
    </w:p>
    <w:p>
      <w:pPr>
        <w:pStyle w:val="Normal"/>
        <w:rPr>
          <w:rFonts w:ascii="Arial" w:hAnsi="Arial" w:eastAsia="Arial Unicode MS" w:cs="Arial"/>
          <w:sz w:val="18"/>
          <w:szCs w:val="16"/>
          <w:lang w:val="en-GB"/>
        </w:rPr>
      </w:pPr>
      <w:r>
        <w:rPr>
          <w:rFonts w:eastAsia="Arial Unicode MS" w:cs="Arial" w:ascii="Arial" w:hAnsi="Arial"/>
          <w:sz w:val="18"/>
          <w:szCs w:val="16"/>
          <w:lang w:val="en-GB"/>
        </w:rPr>
        <w:t>1-2</w:t>
        <w:tab/>
        <w:t>Touch right toes forward, Drop right heel</w:t>
        <w:br/>
        <w:t>3-4</w:t>
        <w:tab/>
        <w:t>Rock left forward, Recover</w:t>
        <w:br/>
        <w:t>5-6</w:t>
        <w:tab/>
        <w:t>Step back on left, ¼ right step right to right side</w:t>
        <w:tab/>
        <w:tab/>
        <w:tab/>
        <w:tab/>
        <w:t>(12:00)</w:t>
      </w:r>
    </w:p>
    <w:p>
      <w:pPr>
        <w:pStyle w:val="Normal"/>
        <w:rPr>
          <w:rFonts w:ascii="Arial" w:hAnsi="Arial" w:eastAsia="Arial Unicode MS" w:cs="Arial"/>
          <w:sz w:val="18"/>
          <w:szCs w:val="16"/>
          <w:lang w:val="en-GB"/>
        </w:rPr>
      </w:pPr>
      <w:r>
        <w:rPr>
          <w:rFonts w:eastAsia="Arial Unicode MS" w:cs="Arial" w:ascii="Arial" w:hAnsi="Arial"/>
          <w:sz w:val="18"/>
          <w:szCs w:val="16"/>
          <w:lang w:val="en-GB"/>
        </w:rPr>
        <w:t>7-8</w:t>
        <w:tab/>
        <w:t>Cross left over right, Hold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6"/>
          <w:lang w:val="en-GB"/>
        </w:rPr>
      </w:pPr>
      <w:r>
        <w:rPr>
          <w:rFonts w:eastAsia="Arial Unicode MS" w:cs="Arial" w:ascii="Arial" w:hAnsi="Arial"/>
          <w:b/>
          <w:bCs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 xml:space="preserve">Side Rock, Recover, Cross, Hold, ¼ Turn right (x2), Step Forward, Hold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Cross right over left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¼ turn right step back on left, ¼ turn right step right to right side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forward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*** Restar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Wall 3, restart the dance after count 40.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8:00Z</dcterms:created>
  <dc:creator>Johnthee</dc:creator>
  <dc:description/>
  <cp:keywords/>
  <dc:language>en-US</dc:language>
  <cp:lastModifiedBy>Patricia Brown</cp:lastModifiedBy>
  <cp:lastPrinted>2010-10-13T20:46:00Z</cp:lastPrinted>
  <dcterms:modified xsi:type="dcterms:W3CDTF">2011-02-14T03:59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