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</w:rPr>
        <w:t>Can't You See (You Belong With Me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Choreographed by Rose Malinconico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Description:  32 count, 4 wall beginner line dance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Music: </w:t>
      </w:r>
      <w:r>
        <w:rPr>
          <w:rFonts w:cs="Lucida Grande;Courier New" w:ascii="Lucida Grande;Courier New" w:hAnsi="Lucida Grande;Courier New"/>
          <w:b/>
          <w:color w:val="000000"/>
          <w:sz w:val="26"/>
        </w:rPr>
        <w:t>You Belong With Me by Taylor Swift (CD: Fearless)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Start 16 counts in on lyric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VINE RIGHT, VINE 2, 1/2 TURN LEFT, SCUFF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-4 Step Right to right side, step left behind right, step right to right side, touch left next to right 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5-6 Step left to left side, step right behind left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7-8 Turn 1/2 left stepping left, scuff righ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STEP TOUCH, STEP TOUCH, RIGHT LOCK STEP, SCUFF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-2 Step right forward (slight diagonal), touch left next to righ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-4 Step left back (slight diagonal), touch right next to lef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5-8 Step right forward, step left behind right, step right forward, scuff left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1/4 TURN LEFT LOCK STEP, SCUFF, STEP 1/2 PIVOT LEFT, STEP, HOLD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-4 Turn 1/4 left stepping left forward, step right behind left, step left forward, scuff righ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5-8 Step forward right, turn 1/2 left (weight on left), step right forward, hold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FULL TURN RIGHT, HOLD, SKATE RIGHT, SKATE LEF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-4  Turn 1/2 right stepping left back, turn 1/2 right stepping right forward, step left forward, hold</w:t>
      </w:r>
    </w:p>
    <w:p>
      <w:pPr>
        <w:pStyle w:val="Normal"/>
        <w:ind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OPTION: 1-4  Walk forward left, right, left, hold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5-8 Slide right to right side, hold, slide left to left side, hold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End of Dance - Repeat and ENJOY!!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__________________________________________________________________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Contact Info: Rose Malinconico/Email: DancinRose77@aol.com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ab/>
        <w:t xml:space="preserve">            Bayside, New York, US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ab/>
        <w:t xml:space="preserve">            June, 200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1:00Z</dcterms:created>
  <dc:creator>Patricia Brown</dc:creator>
  <dc:description/>
  <cp:keywords/>
  <dc:language>en-US</dc:language>
  <cp:lastModifiedBy>Patricia Brown</cp:lastModifiedBy>
  <cp:lastPrinted>2009-06-16T13:50:00Z</cp:lastPrinted>
  <dcterms:modified xsi:type="dcterms:W3CDTF">2009-06-26T06:21:00Z</dcterms:modified>
  <cp:revision>2</cp:revision>
  <dc:subject/>
  <dc:title>Can't You See (You Belong With Me)</dc:title>
</cp:coreProperties>
</file>