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Cuz I Said So..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Neville Fitzgerald &amp; Julie Harris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4 Count 2 Wall Intermediate Line Dance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0"/>
          <w:szCs w:val="24"/>
        </w:rPr>
        <w:t>Music: Cause I Said So…   NeYo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arts On Vocal.. (24 Counts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tep, Rock &amp; Together, Knee Pop, Stomp, Hitch, Coaster Step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Rock to Right side on Right, recover on Left, step Right next to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</w:t>
        <w:tab/>
        <w:t>Pop Left knee forward (heel comes up) as Right hip pushes out slightly. (Right leg is dead straight, weight on Right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6</w:t>
        <w:tab/>
        <w:t>Push Left heel down as you lift Right slightly &amp; stomp Right forward, hitch Right kne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&amp;8</w:t>
        <w:tab/>
        <w:t>Step back on Right, step Left next to Right, step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/4 Cross, Rock &amp; Cross, 1/4, Back, Back, Back, 1/4 Rock &amp; Cross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Make 1/4 turn to Left cross stepping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Rock to Right side on Right, recover on Left, cross step Right over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-6</w:t>
        <w:tab/>
        <w:t>Make 1/4 turn to Right stepping back on Left, walk back Right-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&amp;8</w:t>
        <w:tab/>
        <w:t>Make 1/4 turn to Right rocking Right to Right side, recover on Left, cross step Right over Left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ide, Behind 1/4 Side, Rock &amp; 1/4 , Sailor 1/2, Step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Left to Lef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Cross step Right behind Left,  make 1/4 turn to Left stepping forward Left, step right to Righ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&amp;5</w:t>
        <w:tab/>
        <w:t>Cross rock Left behind Right, recover on Right, make 1/4 turn to Right stepping back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&amp;7</w:t>
        <w:tab/>
        <w:t xml:space="preserve">Cross step Right behind Left making 1/4 turn to Right, step Left next to Right, </w:t>
      </w:r>
    </w:p>
    <w:p>
      <w:pPr>
        <w:pStyle w:val="NoSpacing"/>
        <w:ind w:left="-567" w:firstLine="567"/>
        <w:rPr/>
      </w:pPr>
      <w:r>
        <w:rPr>
          <w:rFonts w:cs="Times New Roman" w:ascii="Times New Roman" w:hAnsi="Times New Roman"/>
          <w:sz w:val="20"/>
          <w:szCs w:val="24"/>
        </w:rPr>
        <w:t>make 1/4 turn Right stepping forward on Right. (9:0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</w:t>
        <w:tab/>
        <w:t>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tep, Rock &amp; Step, Back &amp; Pop &amp; Pop, Walk, Walk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Rock forward on Left, recover on Right, step back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&amp;5</w:t>
        <w:tab/>
        <w:t xml:space="preserve">Step Right behind Left so Right instep faces Left heel (L knee facing 9:00, R knee facing 12:00, </w:t>
      </w:r>
    </w:p>
    <w:p>
      <w:pPr>
        <w:pStyle w:val="NoSpacing"/>
        <w:ind w:left="-567" w:firstLine="567"/>
        <w:rPr/>
      </w:pPr>
      <w:r>
        <w:rPr>
          <w:rFonts w:cs="Times New Roman" w:ascii="Times New Roman" w:hAnsi="Times New Roman"/>
          <w:sz w:val="20"/>
          <w:szCs w:val="24"/>
        </w:rPr>
        <w:t>body will turn slightly to face Right diagonal 10:30), lift both heels as knees pop forward, lower heels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amp;6</w:t>
        <w:tab/>
        <w:t>Lift both heels as knees pop forward, lower heels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Walk forward Left-Right straightening up to (9:0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/4 Cross, Point, Touch &amp; Touch, Step Down,  Back, Back Together, 1/2 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2</w:t>
        <w:tab/>
        <w:t>Make 1/4 turn to Left cross stepping Left over Right, point Right to Righ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&amp;4</w:t>
        <w:tab/>
        <w:t>Touch Right next to Left, point Right to Right side, touch Right next to Left (Right heel raised)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6</w:t>
        <w:tab/>
        <w:t>Press Right heel down, step back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&amp;8</w:t>
        <w:tab/>
        <w:t>Step back on Right, step Left next to Right, make 1/2 turn to Right stepping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Rock Step, Back, Back, 1/4, Cross, Back, Side, Cross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2</w:t>
        <w:tab/>
        <w:t>Rock forward on Left, recover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amp;3-4</w:t>
        <w:tab/>
        <w:t>Step back on Left, step back on Right, make 1/4 turn to Left stepping Left to Lef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8</w:t>
        <w:tab/>
        <w:t>Cross Right over Left, step back on Left, step Right to Right side, cross step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Unwind 1/2, Kick &amp; Step (Shorty), Step, Rocking Chair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Unwind 1/2 turn to Right (weight on Left)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 xml:space="preserve">Kick Right forward diagonal Right, step Right next to Left as you bend knees slightly &amp; turning slightly to Left 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diagonal, step forward on Left straightening up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</w:t>
        <w:tab/>
        <w:t>Step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8</w:t>
        <w:tab/>
        <w:t>Rock forward on Left, recover on Right, rock back on Left, recover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tep , Cross, Back, 1/4, Together. Forward, Together, Back, Back, Together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Cross Right over Left, make 1/4 turn to Right stepping back on Left, Right to Righ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</w:t>
        <w:tab/>
        <w:t>Step Left next to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&amp;6</w:t>
        <w:tab/>
        <w:t>Step forward on Right, step Left next to Right, step back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Step back on Left, step Right next to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800" w:right="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2:00Z</dcterms:created>
  <dc:creator>Neville Fitzgerald</dc:creator>
  <dc:description/>
  <cp:keywords/>
  <dc:language>en-US</dc:language>
  <cp:lastModifiedBy>Patricia Brown</cp:lastModifiedBy>
  <cp:lastPrinted>2010-11-12T11:02:00Z</cp:lastPrinted>
  <dcterms:modified xsi:type="dcterms:W3CDTF">2011-03-19T22:24:00Z</dcterms:modified>
  <cp:revision>3</cp:revision>
  <dc:subject/>
  <dc:title>Cuz I Said So</dc:title>
</cp:coreProperties>
</file>