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e Thai 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Phased, Beginner /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 Demo Link :</w:t>
      </w:r>
      <w:hyperlink r:id="rId2">
        <w:r>
          <w:rPr>
            <w:rStyle w:val="InternetLink"/>
            <w:sz w:val="22"/>
            <w:szCs w:val="22"/>
          </w:rPr>
          <w:t>http://www.youtube.com/watch?v=WDnGkvNSxw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wordpres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Bauk Wah Yah Nah Ruk by Bird Thongchai McInty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4"/>
          <w:szCs w:val="24"/>
        </w:rPr>
        <w:t>Dance sequence: Intro, A, A, B, A, A, B, A, A, B, A, 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the 16 count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- 4  </w:t>
        <w:tab/>
        <w:t xml:space="preserve">Walk forward on R L R L </w:t>
      </w:r>
    </w:p>
    <w:p>
      <w:pPr>
        <w:pStyle w:val="Normal"/>
        <w:rPr/>
      </w:pPr>
      <w:r>
        <w:rPr>
          <w:sz w:val="22"/>
          <w:szCs w:val="22"/>
        </w:rPr>
        <w:t xml:space="preserve">5 - 8   </w:t>
        <w:tab/>
        <w:t xml:space="preserve">Bump R L R 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- 4  </w:t>
        <w:tab/>
        <w:t>Walk backwards on R L R L</w:t>
      </w:r>
    </w:p>
    <w:p>
      <w:pPr>
        <w:pStyle w:val="Normal"/>
        <w:rPr/>
      </w:pPr>
      <w:r>
        <w:rPr>
          <w:sz w:val="22"/>
          <w:szCs w:val="22"/>
        </w:rPr>
        <w:t xml:space="preserve">5 - 8  </w:t>
        <w:tab/>
        <w:t>Bump R L R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- 4  </w:t>
        <w:tab/>
        <w:t>Step R to R Side, Step Left beside R, Step R and touch L beside R</w:t>
      </w:r>
    </w:p>
    <w:p>
      <w:pPr>
        <w:pStyle w:val="Normal"/>
        <w:rPr/>
      </w:pPr>
      <w:r>
        <w:rPr>
          <w:sz w:val="22"/>
          <w:szCs w:val="22"/>
        </w:rPr>
        <w:t xml:space="preserve">5 - 8  </w:t>
        <w:tab/>
        <w:t>Step L to L Side, Step R beside L, Step L and touch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- 4  </w:t>
        <w:tab/>
        <w:t>Right rolling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8  </w:t>
        <w:tab/>
        <w:t>Left rolling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Section A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 4</w:t>
        <w:tab/>
        <w:t>Chasse RLR, step L over R, step R to R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Step L behind R, step R to R, step L over R, touch R besid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&amp;4</w:t>
        <w:tab/>
        <w:t>Back Shuffle RLR, ¼ turn L chasse LRL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Rock R fwd, recover L, rock R back, recover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 2 3 4</w:t>
        <w:tab/>
        <w:tab/>
        <w:t xml:space="preserve">Kick R over L, kick R to R diagonal, ¼ turn R step R together bending both knees, </w:t>
        <w:tab/>
        <w:tab/>
        <w:tab/>
        <w:tab/>
        <w:t>straighten knees pushing butt back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ab/>
        <w:t>M</w:t>
      </w:r>
      <w:r>
        <w:rPr>
          <w:rFonts w:eastAsia="SimSun;宋体"/>
          <w:b/>
          <w:sz w:val="24"/>
          <w:szCs w:val="24"/>
        </w:rPr>
        <w:t>irror abov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 2 3 4</w:t>
        <w:tab/>
        <w:tab/>
        <w:t>R toe strut, L toe strut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Walk fwd RLRL ( Options: skate RLRL )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Section B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</w:t>
        <w:tab/>
        <w:t>Step R, step L together, step R, touch L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Step L, step R together, step L, touch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 2 3 4</w:t>
        <w:tab/>
        <w:tab/>
        <w:t>Step R fwd, ½ turn R step L back, step R back, kick L fwd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Step L fwd, ½ turn L step R back, step L back, kick R fw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 2 3 4</w:t>
        <w:tab/>
        <w:tab/>
        <w:t>Step R and bump R twice, step down on L, hold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</w:r>
      <w:r>
        <w:rPr>
          <w:rFonts w:eastAsia="SimSun;宋体"/>
          <w:b/>
          <w:sz w:val="24"/>
          <w:szCs w:val="24"/>
        </w:rPr>
        <w:t>Repeat above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 2 3 4</w:t>
        <w:tab/>
        <w:tab/>
        <w:t>¼ turn R step R fwd, ½ turn R step L back, step R together, hold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6 7 8</w:t>
        <w:tab/>
        <w:tab/>
        <w:t>Hop back 3 times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b/>
          <w:sz w:val="24"/>
          <w:szCs w:val="24"/>
        </w:rPr>
        <w:t>Ending:</w:t>
      </w:r>
      <w:r>
        <w:rPr>
          <w:rFonts w:eastAsia="SimSun;宋体"/>
          <w:sz w:val="24"/>
          <w:szCs w:val="24"/>
        </w:rPr>
        <w:t xml:space="preserve"> </w:t>
        <w:tab/>
        <w:t>Do the first 16 counts of section A, then…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1 - 4 </w:t>
        <w:tab/>
        <w:tab/>
        <w:t xml:space="preserve">Step R fwd, 1/8 L turn step onto L, step R fwd, 1/8 L turn step onto L,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 – 8</w:t>
        <w:tab/>
        <w:tab/>
        <w:t>Walk fwd R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1 </w:t>
        <w:tab/>
        <w:tab/>
        <w:t>Bend both knees in a “squatting” position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DnGkvNSxwo" TargetMode="External"/><Relationship Id="rId3" Type="http://schemas.openxmlformats.org/officeDocument/2006/relationships/hyperlink" Target="http://www.kennyteh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3:00Z</dcterms:created>
  <dc:creator>Kenny</dc:creator>
  <dc:description/>
  <cp:keywords/>
  <dc:language>en-US</dc:language>
  <cp:lastModifiedBy>Kenny</cp:lastModifiedBy>
  <dcterms:modified xsi:type="dcterms:W3CDTF">2010-11-16T21:27:00Z</dcterms:modified>
  <cp:revision>5</cp:revision>
  <dc:subject/>
  <dc:title/>
</cp:coreProperties>
</file>