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MBA DANCE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/>
      </w:pPr>
      <w:r>
        <w:rPr/>
        <w:t>Email: kennyteho@yahoo.com</w:t>
      </w:r>
    </w:p>
    <w:p>
      <w:pPr>
        <w:pStyle w:val="Normal"/>
        <w:rPr/>
      </w:pPr>
      <w:r>
        <w:rPr/>
        <w:t>Description: 64 steps intermediate 2 wall line dance</w:t>
      </w:r>
    </w:p>
    <w:p>
      <w:pPr>
        <w:pStyle w:val="Normal"/>
        <w:rPr/>
      </w:pPr>
      <w:r>
        <w:rPr/>
        <w:t xml:space="preserve">Video Link : </w:t>
      </w:r>
      <w:hyperlink r:id="rId2">
        <w:r>
          <w:rPr>
            <w:rStyle w:val="InternetLink"/>
          </w:rPr>
          <w:t>http://www.youtube.com/watch?v=Zoi2RKVhigE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/>
        <w:t>Music:   Cumba Dance by Ruben Robe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 dance on vocals. ( 32  counts after the strong beat start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-8 WALK, WALK SAMBA, X2</w:t>
      </w:r>
    </w:p>
    <w:p>
      <w:pPr>
        <w:pStyle w:val="Normal"/>
        <w:rPr/>
      </w:pPr>
      <w:r>
        <w:rPr/>
        <w:t xml:space="preserve">12 3&amp;4 </w:t>
        <w:tab/>
        <w:t>Walk fwd left, right, left, step right to right, recover on left</w:t>
      </w:r>
    </w:p>
    <w:p>
      <w:pPr>
        <w:pStyle w:val="Normal"/>
        <w:rPr/>
      </w:pPr>
      <w:r>
        <w:rPr/>
        <w:t>56 7&amp;8</w:t>
        <w:tab/>
        <w:t>Walk fwd right, left, right, step left to left, recover o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 SHUFFLE X2, TURN SHUFFLE, SHUFFLE</w:t>
      </w:r>
    </w:p>
    <w:p>
      <w:pPr>
        <w:pStyle w:val="Normal"/>
        <w:rPr/>
      </w:pPr>
      <w:r>
        <w:rPr/>
        <w:t>1&amp;2 3&amp;4</w:t>
        <w:tab/>
        <w:t>Shuffle back LRL, shuffle back RLR</w:t>
      </w:r>
    </w:p>
    <w:p>
      <w:pPr>
        <w:pStyle w:val="Normal"/>
        <w:rPr/>
      </w:pPr>
      <w:r>
        <w:rPr/>
        <w:t>5&amp;6 7&amp;8</w:t>
        <w:tab/>
        <w:t>½ turn left shuffle fwd LRL, shuffle fwd RL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4 ROCK, RECOVER, COASTAL STEPS, STEP, FLICK, LEFT CHASSE</w:t>
      </w:r>
    </w:p>
    <w:p>
      <w:pPr>
        <w:pStyle w:val="Normal"/>
        <w:rPr/>
      </w:pPr>
      <w:r>
        <w:rPr/>
        <w:t>12 3&amp;4</w:t>
        <w:tab/>
        <w:t>Rock left fwd, recover on right, step back left, step right beside left, step left fwd</w:t>
      </w:r>
    </w:p>
    <w:p>
      <w:pPr>
        <w:pStyle w:val="Normal"/>
        <w:rPr/>
      </w:pPr>
      <w:r>
        <w:rPr/>
        <w:t>56 7&amp;8</w:t>
        <w:tab/>
        <w:t>Step fwd right turning ¼ left, flick left behind right, chasse L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2 ROCK BACK AND FORTH, CROSS STEPS, POINT</w:t>
      </w:r>
    </w:p>
    <w:p>
      <w:pPr>
        <w:pStyle w:val="Normal"/>
        <w:rPr/>
      </w:pPr>
      <w:r>
        <w:rPr/>
        <w:t>1234</w:t>
        <w:tab/>
        <w:t>Step right back, recover on left, step right back, recover on left</w:t>
      </w:r>
    </w:p>
    <w:p>
      <w:pPr>
        <w:pStyle w:val="Normal"/>
        <w:rPr/>
      </w:pPr>
      <w:r>
        <w:rPr/>
        <w:t>5&amp;6&amp;7 8</w:t>
        <w:tab/>
        <w:t>Cross right over left, small step left to left, Cross right over left, small step left to left,</w:t>
      </w:r>
    </w:p>
    <w:p>
      <w:pPr>
        <w:pStyle w:val="Normal"/>
        <w:ind w:firstLine="1008"/>
        <w:rPr/>
      </w:pPr>
      <w:r>
        <w:rPr/>
        <w:t>Cross right over left, point left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-40 CROSS AND POINT X2, ¼ LEFT TURN, CROSS AND POINT X2</w:t>
      </w:r>
    </w:p>
    <w:p>
      <w:pPr>
        <w:pStyle w:val="Normal"/>
        <w:rPr/>
      </w:pPr>
      <w:r>
        <w:rPr/>
        <w:t>1234</w:t>
        <w:tab/>
        <w:t>Step left behind right, point right to right, step right behind left, point left to left</w:t>
      </w:r>
    </w:p>
    <w:p>
      <w:pPr>
        <w:pStyle w:val="Normal"/>
        <w:rPr/>
      </w:pPr>
      <w:r>
        <w:rPr/>
        <w:t>5678</w:t>
        <w:tab/>
        <w:t>¼ turn left cross left over right, point right to right, cross right over left, point left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- 48 SAILOR X2, POINT X 3, HITCH</w:t>
      </w:r>
    </w:p>
    <w:p>
      <w:pPr>
        <w:pStyle w:val="Normal"/>
        <w:rPr/>
      </w:pPr>
      <w:r>
        <w:rPr/>
        <w:t>1&amp;2 3&amp;4</w:t>
        <w:tab/>
        <w:t xml:space="preserve">Step left behind right, step right to right, step left to left, step right behind left, step left to left, </w:t>
        <w:tab/>
        <w:tab/>
        <w:tab/>
        <w:tab/>
        <w:t>step right to right</w:t>
      </w:r>
    </w:p>
    <w:p>
      <w:pPr>
        <w:pStyle w:val="Normal"/>
        <w:rPr/>
      </w:pPr>
      <w:r>
        <w:rPr/>
        <w:t>5678</w:t>
        <w:tab/>
        <w:t>Touch left in front, touch left to the back, touch left in front, hitch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-56 ½ TURN ROCKS, STEP TOUCH X2</w:t>
      </w:r>
    </w:p>
    <w:p>
      <w:pPr>
        <w:pStyle w:val="Normal"/>
        <w:rPr/>
      </w:pPr>
      <w:r>
        <w:rPr/>
        <w:t>1&amp;2&amp;3&amp;4</w:t>
        <w:tab/>
        <w:t>Step left fwd, step right behind left, left fwd, step right behind left</w:t>
      </w:r>
    </w:p>
    <w:p>
      <w:pPr>
        <w:pStyle w:val="Normal"/>
        <w:rPr/>
      </w:pPr>
      <w:r>
        <w:rPr/>
        <w:tab/>
        <w:t>step left fwd, step right behind left, step left fwd ( Making half a turn left using all four counts)</w:t>
      </w:r>
    </w:p>
    <w:p>
      <w:pPr>
        <w:pStyle w:val="Normal"/>
        <w:rPr/>
      </w:pPr>
      <w:r>
        <w:rPr/>
        <w:t>5678</w:t>
        <w:tab/>
        <w:t xml:space="preserve">Step right to right facing left diagonal, touch left beside right, step left to left facing right diagonal,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right beside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-64 STEP TOUCH DIAGONALLY X4, BUMPS X4</w:t>
      </w:r>
    </w:p>
    <w:p>
      <w:pPr>
        <w:pStyle w:val="Normal"/>
        <w:rPr/>
      </w:pPr>
      <w:r>
        <w:rPr/>
        <w:t>&amp;1&amp;2</w:t>
        <w:tab/>
        <w:t>Step right diagonally back, touch left beside right, step left diagonally back, touch right beside left</w:t>
      </w:r>
    </w:p>
    <w:p>
      <w:pPr>
        <w:pStyle w:val="Normal"/>
        <w:rPr/>
      </w:pPr>
      <w:r>
        <w:rPr/>
        <w:t>&amp;3&amp;4</w:t>
        <w:tab/>
        <w:t>Step right diagonally back, touch left beside right, step left diagonally back, touch right beside left</w:t>
      </w:r>
    </w:p>
    <w:p>
      <w:pPr>
        <w:pStyle w:val="Normal"/>
        <w:rPr/>
      </w:pPr>
      <w:r>
        <w:rPr/>
        <w:t>5678</w:t>
        <w:tab/>
        <w:t>Step right to right and bump right hip right, bump right hip, bump right hip, bump right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oi2RKVhigE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06:00Z</dcterms:created>
  <dc:creator>Vista</dc:creator>
  <dc:description/>
  <cp:keywords/>
  <dc:language>en-US</dc:language>
  <cp:lastModifiedBy>Patricia Brown</cp:lastModifiedBy>
  <dcterms:modified xsi:type="dcterms:W3CDTF">2009-02-21T05:06:00Z</dcterms:modified>
  <cp:revision>2</cp:revision>
  <dc:subject/>
  <dc:title>CUMBA DANCE</dc:title>
</cp:coreProperties>
</file>