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5979"/>
        <w:gridCol w:w="1877"/>
        <w:gridCol w:w="7"/>
      </w:tblGrid>
      <w:tr>
        <w:trPr>
          <w:trHeight w:val="2041" w:hRule="atLeast"/>
        </w:trPr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Lucida Calligraphy" w:ascii="Lucida Calligraphy" w:hAnsi="Lucida Calligraphy"/>
                <w:b/>
                <w:sz w:val="36"/>
                <w:szCs w:val="36"/>
                <w:lang w:val="en-US"/>
              </w:rPr>
              <w:t>Cry Me Out</w:t>
            </w:r>
            <w:r>
              <w:rPr>
                <w:rFonts w:cs="Lucida Bright" w:ascii="Lucida Bright" w:hAnsi="Lucida Bright"/>
                <w:b/>
                <w:sz w:val="32"/>
                <w:szCs w:val="32"/>
                <w:lang w:val="en-US"/>
              </w:rPr>
              <w:br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horeographer: Malene Jakobsen, Denmark</w:t>
              <w:br/>
              <w:t>October 2009</w:t>
              <w:br/>
              <w:br/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lovelinedance@live.dk</w:t>
              </w:r>
            </w:hyperlink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br/>
              <w:b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drawing>
                <wp:inline distT="0" distB="0" distL="0" distR="0">
                  <wp:extent cx="1019175" cy="1433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7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ind w:left="57" w:hanging="0"/>
              <w:rPr>
                <w:rFonts w:ascii="Arial Narrow" w:hAnsi="Arial Narrow" w:cs="Arial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ype of dance:</w:t>
              <w:br/>
            </w:r>
            <w:r>
              <w:rPr>
                <w:rFonts w:cs="Arial" w:ascii="Arial Narrow" w:hAnsi="Arial Narrow"/>
                <w:lang w:val="en-US"/>
              </w:rPr>
              <w:t xml:space="preserve">Level:                     </w:t>
              <w:br/>
              <w:t>Choreographed to:</w:t>
            </w:r>
          </w:p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ind w:left="57" w:hanging="0"/>
              <w:rPr>
                <w:rFonts w:ascii="Arial Narrow" w:hAnsi="Arial Narrow" w:cs="Arial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lang w:val="en-US"/>
              </w:rPr>
              <w:br/>
              <w:t>Intro:</w:t>
            </w:r>
          </w:p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ind w:left="57" w:hanging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Tag:</w:t>
            </w:r>
          </w:p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ind w:left="57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Note:                   </w:t>
            </w:r>
          </w:p>
        </w:tc>
        <w:tc>
          <w:tcPr>
            <w:tcW w:w="7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2 counts, 2 Walls</w:t>
            </w:r>
          </w:p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Higher intermediate/advanced</w:t>
            </w:r>
          </w:p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ry Me Out by Pixie Lott from the album Turn It Up (bonus track version) – available on iTunes, 64 BPM</w:t>
            </w:r>
          </w:p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8 counts from when the beat kicks in, 17 sec. into track - dance begins with weight on R</w:t>
            </w:r>
          </w:p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here is a 4 counts tag after wall 5</w:t>
            </w:r>
          </w:p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he music sounds as if it’s a very fast waltz, however it is not a waltz</w:t>
            </w:r>
          </w:p>
        </w:tc>
      </w:tr>
    </w:tbl>
    <w:p>
      <w:pPr>
        <w:pStyle w:val="Heading2"/>
        <w:rPr>
          <w:b w:val="false"/>
          <w:b w:val="false"/>
          <w:i w:val="false"/>
          <w:i w:val="false"/>
          <w:color w:val="990099"/>
          <w:sz w:val="4"/>
          <w:szCs w:val="4"/>
          <w:lang w:val="en-US"/>
        </w:rPr>
      </w:pPr>
      <w:r>
        <w:rPr>
          <w:b w:val="false"/>
          <w:i w:val="false"/>
          <w:color w:val="990099"/>
          <w:sz w:val="4"/>
          <w:szCs w:val="4"/>
          <w:lang w:val="en-US"/>
        </w:rPr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64"/>
        <w:gridCol w:w="850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ounts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ootwo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acing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-7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Side, back rock, side, touch, 1/8, mambo, ¼, ¼, full turn, roc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1-2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a) Step L to L, (1) rock back on R, (2) recover onto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&amp;a3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&amp;) Step R to R, (a) touch L beside R (3) step L to L diago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.3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&amp;a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4) Rock forward on R, (&amp;) recover onto L, (a) step slightly back on 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.3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-6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(5) Rock L to L making ¼ turn L, (6) recover onto R making a ¼ 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.3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&amp;a7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&amp;) Turn ½ R stepping back on L, (a) turn ½ R stepping forward on R, (7) step forward on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.3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-15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ecover ½, ball steps, step sweep, cross rock, side, cross rock, 1/8, ball, side, coaster, ro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&amp;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8) Recovering onto R make ½ turn L on ball of R, (&amp;) step L next to 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.3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1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a) Step R next to L, (1) step forward on L sweeping R from back to fro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.3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&amp;a3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2) Cross R over L, (&amp;) recover onto L, (a) step R to R, (3) cross L over 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.3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&amp;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4) Recover onto R, (&amp;) turn 1/8 L stepping L to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5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a) Step R next to L, (5) large step L to L dragging R towards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&amp;a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6) Step back on R, (&amp;) step L next to R (a) step forward on 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7) Rock forward on L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6-24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¼, cross shuffle with sweep, cross shuffle, ¾, shuffle, full turn, back, back, sweep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8) Recover onto R making 1/4 turn 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&amp;a1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&amp;) Cross L over R, (a) step R to R, (1) cross L over R sweeping R from back to fro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&amp;a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2) Cross R over L, (&amp;) step L to L, (a) cross R over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3) Step L to L and make ¾ turn R on ball of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&amp;a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4) Step forward on R, (&amp;) step L next to R, (a) step forward on 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-6&amp;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5) Step forward on L, (6) turn ½ R, (&amp;) turn ½ R stepping L next to 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7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(a) Step back on R, (7) take a long step back on L starting to sweep R from front to bac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8) Finish R swee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5-32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Behind, side, cross rock, ¼, ball step, mambo, ¼ x 4, hol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&amp;a1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&amp;) Cross R behind L, (a) step L to L, (1) cross R over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&amp;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2) Recover onto L, (&amp;) turn ¼ R stepping forward on 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3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a) Step L next to R, (3) take a long step forward on R dragging L towards 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&amp;a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4) Rock forward on L, (&amp;) recover onto R, (a) step slightly back on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5) Turn ¼ R stepping forward on 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&amp;6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&amp;) Step forward on L, (6) turn ¼ R stepping forward on 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&amp;7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&amp;) Step forward on L, (7) turn ¼ R stepping forward on 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&amp;8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&amp;) Step forward on L, (8) turn ¼ R stepping forward on 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&amp;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&amp;) Ho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AG: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t only happens once after wall 5, you’ll be facing 6 o’clo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-4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teps back with sweeps x 3, back, ho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&amp;a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1) Step back on L, (&amp;a) sweep R from front to ba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&amp;a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2) Step back on R, (&amp;a) sweep L from front to ba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&amp;a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3) Step back on L, (&amp;a) sweep R from front to ba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&amp;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4) Step back on R (&amp;) ho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Lucida Bright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velinedance@live.dk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5:16:00Z</dcterms:created>
  <dc:creator>Malene</dc:creator>
  <dc:description/>
  <cp:keywords/>
  <dc:language>en-US</dc:language>
  <cp:lastModifiedBy>Patricia Brown</cp:lastModifiedBy>
  <dcterms:modified xsi:type="dcterms:W3CDTF">2009-11-12T05:16:00Z</dcterms:modified>
  <cp:revision>2</cp:revision>
  <dc:subject/>
  <dc:title>Cry Me Out</dc:title>
</cp:coreProperties>
</file>