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CKET ON A L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d by: Kathy Brown, gondanzn@verizon.net, 813 661-305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ic: Cricket on a line, Colt Ford ft. Rhett Akins, CD Chicken n Biscui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 ct AB - Intermediate line dan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2 ct into ........Sequence </w:t>
      </w:r>
      <w:r>
        <w:rPr>
          <w:rFonts w:cs="Arial" w:ascii="Arial" w:hAnsi="Arial"/>
          <w:b/>
          <w:sz w:val="18"/>
          <w:szCs w:val="18"/>
        </w:rPr>
        <w:t>A B A A A B A A A A B A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SEQUENCE..32 cou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LK FWD RIGHT, LEFT, TRIPLE (ANCHOR) IN PLACE, LEFT BACK ROCK RECOVER, RIGHT 1/2 TURN TRIP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Walk forward right,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Step right down slightly behind left, change weight to left, change weight to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ock left back, recover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 xml:space="preserve">Turning 1/4 right step left forward, step right next to left, turning 1/4 right ste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ft bac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FT BACK ROCK, RECOVER, RIGHT KICK BALL CHANGE X2, WALK RIGHT,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ock left back, recover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Kick right forward, step right down, step left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 xml:space="preserve">Kick right forward, step right down, step left forwar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Walk forward right, lef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IGHT SIDE, HOLD, LEFT SAILOR STEP, RIGHT SIDE, HOLD, LEFT SAILOR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Step right to side, H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Step left behind right, step right to side, step left to s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Step right to side, H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Step left behind right, step right to side, step left to sid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IGHT CROSS, LEFT SIDE, BEHIND AND CROSS, 1/4 RIGHT TURN, RIGHT SIDE, LEFT TRIPLE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Cross right over left, step right to s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Step right behind left, step left to side, cross right over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Turning 1/4 right step left back, step right to s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Step left forward, step right next to left, step left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 SEQUENCE ...32 cou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ALLS... 2-6-11... </w:t>
      </w:r>
      <w:r>
        <w:rPr>
          <w:rFonts w:cs="Arial" w:ascii="Arial" w:hAnsi="Arial"/>
          <w:sz w:val="18"/>
          <w:szCs w:val="18"/>
        </w:rPr>
        <w:t xml:space="preserve">EVERY TIME HE SINGS </w:t>
      </w:r>
      <w:r>
        <w:rPr>
          <w:rFonts w:cs="Arial" w:ascii="Arial" w:hAnsi="Arial"/>
          <w:b/>
          <w:i/>
          <w:sz w:val="18"/>
          <w:szCs w:val="18"/>
        </w:rPr>
        <w:t>" HEY WE WANT SOME COUNTRY"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IGHT STEP HIP PUSH, LEFT POINT, LEFT STEP HIP PUSH, RIGHT LOW KICK, RIGHT SAILOR, LEFT 1/4 TURN LEFT COA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Step right to side with hip sway to right, tap right toe slightly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>Step left to side with hip sway to left, low kick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Step right behind left, step left to side. change weight to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Turning 1/4 left step left back, step right next to left, step left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peat counts 1-8 of Sequence B two (2) more times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IGHT FWD ROCK, RECOVER, RIGHT 1/2 TRIPLE, LEFT FWD ROCK, RECOVER, LEFT COA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ock right forward, recover lef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Turning 1/2 right, step right forward, step left next to right, step right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ock left forward, recover righ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Step left back, step right next to left, step left forward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28:00Z</dcterms:created>
  <dc:creator>Kathy</dc:creator>
  <dc:description/>
  <cp:keywords/>
  <dc:language>en-US</dc:language>
  <cp:lastModifiedBy>Patricia Brown</cp:lastModifiedBy>
  <cp:lastPrinted>2010-05-08T15:23:00Z</cp:lastPrinted>
  <dcterms:modified xsi:type="dcterms:W3CDTF">2010-06-06T02:28:00Z</dcterms:modified>
  <cp:revision>2</cp:revision>
  <dc:subject/>
  <dc:title>CRICKET ON A LINE</dc:title>
</cp:coreProperties>
</file>