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AZY TAL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aka SHE SAID</w:t>
      </w:r>
      <w:r>
        <w:rPr>
          <w:rFonts w:cs="Arial" w:ascii="Arial" w:hAnsi="Arial"/>
          <w:b/>
          <w:i/>
          <w:sz w:val="22"/>
          <w:szCs w:val="22"/>
          <w:lang w:val="en-GB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2 Wall Line Dance – 64 Counts: Improver Leve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Choreographer – Johnny S’ (UK – May 10.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js5678@btinternet.com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ic ‘She Said’ by Plan B  (available iTunes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en-GB"/>
        </w:rPr>
        <w:t>1-8</w:t>
        <w:tab/>
        <w:t>Weave L,  ¼ Turn R X2,  Step,  Hold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-4</w:t>
        <w:tab/>
        <w:t>Step L to L side,  Step R behind L,  Step L to L,  Step R in front of 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-8</w:t>
        <w:tab/>
        <w:t>Step L back into ¼  turn R,  Step R forward into ¼ turn R,  Step L forward,  Hold  (6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9-16</w:t>
        <w:tab/>
        <w:t>Sway X3,  Hold,  Step-Together-Forward,  Hold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-4</w:t>
        <w:tab/>
        <w:t>Step R slightly to R while swaying hips R, L, R,  Hold</w:t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-8</w:t>
        <w:tab/>
        <w:t>Step L to L side,  Step R beside L,  Step L forward,  Hold     …..*</w:t>
      </w: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i/>
          <w:sz w:val="20"/>
          <w:szCs w:val="20"/>
          <w:lang w:val="en-GB"/>
        </w:rPr>
        <w:t>Restart here after first 64 coun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17-24</w:t>
        <w:tab/>
        <w:t>Step-Together-Back,  Hold,  Sway X3,  Hold</w:t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-4</w:t>
        <w:tab/>
        <w:t>Step R to R side,  Step L beside R,  Step R back,  Hol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-8</w:t>
        <w:tab/>
        <w:t>Step L slightly to L while swaying hips L, R, L,  Hol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25-32</w:t>
        <w:tab/>
        <w:t>½ Turn X2,  Sweep-Step,   Kick X2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-2</w:t>
        <w:tab/>
        <w:t>Sweep R round into ½ turn R,  Step R forwar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-4</w:t>
        <w:tab/>
        <w:t>Step L back into ½ turn R,  Hol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-8</w:t>
        <w:tab/>
        <w:t>Sweep R round from front to back,  Step back on R ,  Leaning back slightly – Kick L forward twic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33-40</w:t>
        <w:tab/>
        <w:t>Step,  Touch,  Step ¼ Turn L,  Sweep,  Weave,  Touch: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-2</w:t>
        <w:tab/>
        <w:t xml:space="preserve">Step L forward,  Touch R toe beside L    </w:t>
      </w:r>
      <w:r>
        <w:rPr>
          <w:rFonts w:cs="Arial" w:ascii="Arial" w:hAnsi="Arial"/>
          <w:b/>
          <w:i/>
          <w:sz w:val="18"/>
          <w:szCs w:val="18"/>
          <w:lang w:val="en-GB"/>
        </w:rPr>
        <w:t>(dance ends on 7th Rotation – Touch R beside L,  Hold  …&amp; plead!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-4</w:t>
        <w:tab/>
        <w:t>Step R back into ¼ turn L,  Sweep L round from front to back  (3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-7</w:t>
        <w:tab/>
        <w:t>Step L behind R,  Step R to R side,  Cross-step L over 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8</w:t>
        <w:tab/>
        <w:t>Touch R beside 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41-48</w:t>
        <w:tab/>
        <w:t>Rock-Recover With ¼ L,  Run Forward R–L,  Step Forward Heel-Heel,  Step Back R,   Hold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-2</w:t>
        <w:tab/>
        <w:t>Rock-step R to R side,  Recover onto L making ¼ turn L   (12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-4</w:t>
        <w:tab/>
        <w:t>Small run forward on R, 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-6</w:t>
        <w:tab/>
        <w:t>Step forward on R heel,  Step forward onto L hee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-8</w:t>
        <w:tab/>
        <w:t>Step/recover weight back onto R,  Hol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49-56</w:t>
        <w:tab/>
        <w:t>Run Forward With ½ Turn L,  Touch–Step X2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-4</w:t>
        <w:tab/>
        <w:t>Small run forward – Making ½ turn L stepping forward L, R, L, R  (6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-8</w:t>
        <w:tab/>
        <w:t>Touch L heel forward,  Step L in place,  Touch R heel forward,  Step R in plac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57-64</w:t>
        <w:tab/>
        <w:t>Full Turn R With ¼ Turn R X4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-4</w:t>
        <w:tab/>
        <w:t xml:space="preserve">Step L back into ¼ turn R,  Hold,  Step R forward into ¼ turn R,  Hold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-8</w:t>
        <w:tab/>
        <w:t>Step L back into ¼ turn R,  Hold,  Step R forward into ¼ turn R,  Hold   (6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ab/>
      </w:r>
    </w:p>
    <w:p>
      <w:pPr>
        <w:pStyle w:val="Normal"/>
        <w:ind w:right="-1080" w:hanging="0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0"/>
          <w:szCs w:val="10"/>
          <w:lang w:val="en-GB"/>
        </w:rPr>
        <w:t xml:space="preserve">       </w:t>
      </w:r>
      <w:r>
        <w:rPr>
          <w:rFonts w:eastAsia="Arial" w:cs="Arial" w:ascii="Arial" w:hAnsi="Arial"/>
          <w:b/>
          <w:i/>
          <w:sz w:val="10"/>
          <w:szCs w:val="10"/>
          <w:lang w:val="en-GB"/>
        </w:rPr>
        <w:t xml:space="preserve"> </w:t>
      </w:r>
    </w:p>
    <w:p>
      <w:pPr>
        <w:pStyle w:val="Normal"/>
        <w:ind w:right="-162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**Restart after first 64 counts:   Dance first 16 counts then Restart dance again at front wall…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i/>
          <w:sz w:val="22"/>
          <w:szCs w:val="22"/>
          <w:lang w:val="en-GB"/>
        </w:rPr>
        <w:t>On the ‘Hold’ on Count 16 – take weight back onto R and start again.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G – 24 Counts:  Danced After 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Rotation – facing front wall 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lang w:val="en-GB"/>
        </w:rPr>
        <w:t>Weave &amp; Point X2:</w:t>
      </w:r>
    </w:p>
    <w:p>
      <w:pPr>
        <w:pStyle w:val="Normal"/>
        <w:ind w:right="-10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-4   Cross-step L in front of R,  Step R to R side,  Step L behind R,  Point R toe to R side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18"/>
          <w:szCs w:val="18"/>
          <w:lang w:val="en-GB"/>
        </w:rPr>
        <w:t>5-8   Cross-step R in front of L,  Step L to L side,  Step R behind L,  Point L toe to L side</w:t>
      </w:r>
    </w:p>
    <w:p>
      <w:pPr>
        <w:pStyle w:val="Normal"/>
        <w:ind w:right="-1080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lang w:val="en-GB"/>
        </w:rPr>
        <w:t>Mambo  X2: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18"/>
          <w:szCs w:val="18"/>
          <w:lang w:val="en-GB"/>
        </w:rPr>
        <w:t>1-4   Step-rock L forward,  Recover weight onto R,  Step L beside R,  Hold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18"/>
          <w:szCs w:val="18"/>
          <w:lang w:val="en-GB"/>
        </w:rPr>
        <w:t>5-8   Step-rock R back,  Recover weight onto L,  Step R beside L,  Hold</w:t>
      </w:r>
    </w:p>
    <w:p>
      <w:pPr>
        <w:pStyle w:val="Normal"/>
        <w:ind w:right="-1080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lang w:val="en-GB"/>
        </w:rPr>
        <w:t>Rock &amp; Cross X2: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18"/>
          <w:szCs w:val="18"/>
          <w:lang w:val="en-GB"/>
        </w:rPr>
        <w:t>1-4   Step-rock L to L side,  Recover weight onto R,  Cross-step L over R,  Hold</w:t>
      </w:r>
    </w:p>
    <w:p>
      <w:pPr>
        <w:pStyle w:val="Normal"/>
        <w:ind w:right="-10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-8   Step-rock R to R side,  Recover weight onto L,  Cross-step R over L,  Hold</w:t>
      </w:r>
    </w:p>
    <w:p>
      <w:pPr>
        <w:pStyle w:val="Heading2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LAN B - She Said lyrics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he said i love you boy</w:t>
        <w:br/>
        <w:t>i love your soul</w:t>
        <w:br/>
        <w:t>she said i love you baby oh oh oh ohh</w:t>
        <w:br/>
        <w:br/>
        <w:t>she said i love you more than words can sing</w:t>
        <w:br/>
        <w:t>she said i love you bayayayayby</w:t>
        <w:br/>
        <w:br/>
        <w:t>so i said, what you sayin girl it cant be right</w:t>
        <w:br/>
        <w:t>how can you be in love with me</w:t>
        <w:br/>
        <w:t>we only just met tonight</w:t>
        <w:br/>
        <w:t>so she said.. boy i loved you from the start</w:t>
        <w:br/>
        <w:t>when i first heard love goes down</w:t>
        <w:br/>
        <w:t>something started burning in my heart</w:t>
        <w:br/>
        <w:t>i said stop this crazy talk</w:t>
        <w:br/>
        <w:t>and leave right now and close the door</w:t>
        <w:br/>
        <w:t>she said but i love you boy i love you so</w:t>
        <w:br/>
        <w:t>she said i love you baby oh oh oh oh</w:t>
        <w:br/>
        <w:t>she said i love you more than words can say</w:t>
        <w:br/>
        <w:t>she said i love you bayayayayby (yes you did)</w:t>
        <w:br/>
        <w:br/>
        <w:br/>
        <w:t>so now up in the courts</w:t>
        <w:br/>
        <w:t xml:space="preserve">pleading my case from the witness box </w:t>
        <w:br/>
        <w:t>telling the judge and jur-</w:t>
        <w:br/>
        <w:t>-y the same thing that i said to the cops</w:t>
        <w:br/>
        <w:t>on the day that i got arrested</w:t>
        <w:br/>
        <w:t>im innocent i contested</w:t>
        <w:br/>
        <w:t>she just feels rejected</w:t>
        <w:br/>
        <w:t>had her heart broken by someone shes obsessed with</w:t>
        <w:br/>
        <w:t>cos she likes the sound of my music</w:t>
        <w:br/>
        <w:t>which makes her a fan of my music</w:t>
        <w:br/>
        <w:t>thats why love goes down not to lose it</w:t>
        <w:br/>
        <w:t>cos she cant seperate the man from the music</w:t>
        <w:br/>
        <w:t>and im saying all this in the stand</w:t>
        <w:br/>
        <w:t>as my girl cries tears from the galleries</w:t>
        <w:br/>
        <w:t>got bigger than i ever could have planned</w:t>
        <w:br/>
        <w:t>like that song by the Zutons Valerie</w:t>
        <w:br/>
        <w:t>so the jury dont look like their buying it</w:t>
        <w:br/>
        <w:t>and its making me nervous</w:t>
        <w:br/>
        <w:t>and im just screw faced like im trying it</w:t>
        <w:br/>
        <w:t>their eyes fixed on me like a murder's</w:t>
        <w:br/>
        <w:t>they wanna lock me up</w:t>
        <w:br/>
        <w:t>and throw away the key</w:t>
        <w:br/>
        <w:t>they wanna send me down</w:t>
        <w:br/>
        <w:br/>
        <w:t>even though i told them she...</w:t>
        <w:br/>
        <w:br/>
        <w:t>she said i love you boy</w:t>
        <w:br/>
        <w:t>i love your soul</w:t>
        <w:br/>
        <w:t>she said i love you baby oh oh oh oh (yes you did)</w:t>
        <w:br/>
        <w:br/>
        <w:t>she said i love you more than words can sing</w:t>
        <w:br/>
        <w:t>she said i love you bayayayayby</w:t>
        <w:br/>
        <w:br/>
        <w:t>so i said why the hell you gotta treat me this way</w:t>
        <w:br/>
        <w:t>you dont know what love is</w:t>
        <w:br/>
        <w:t>you wouldnt do this if you did</w:t>
        <w:br/>
        <w:t xml:space="preserve">oh no no no no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pacing w:val="24"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5678@btinter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3:00Z</dcterms:created>
  <dc:creator>PC</dc:creator>
  <dc:description/>
  <cp:keywords/>
  <dc:language>en-US</dc:language>
  <cp:lastModifiedBy>Patricia Brown</cp:lastModifiedBy>
  <cp:lastPrinted>2010-05-20T19:28:00Z</cp:lastPrinted>
  <dcterms:modified xsi:type="dcterms:W3CDTF">2010-05-28T13:43:00Z</dcterms:modified>
  <cp:revision>2</cp:revision>
  <dc:subject/>
  <dc:title>SHE SAID</dc:title>
</cp:coreProperties>
</file>