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7500"/>
      </w:tblGrid>
      <w:tr>
        <w:trPr>
          <w:trHeight w:val="112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gentConMedDB" w:hAnsi="AgentConMedDB" w:cs="Arial"/>
                <w:color w:val="FF0000"/>
                <w:sz w:val="96"/>
                <w:szCs w:val="96"/>
                <w:lang w:val="en-US"/>
              </w:rPr>
            </w:pPr>
            <w:r>
              <w:rPr>
                <w:rFonts w:cs="Arial" w:ascii="AgentConMedDB" w:hAnsi="AgentConMedDB"/>
                <w:color w:val="FF0000"/>
                <w:sz w:val="96"/>
                <w:szCs w:val="96"/>
                <w:lang w:val="en-US"/>
              </w:rPr>
              <w:t>Crazy Mercury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oreograph : Maxwell &amp; CCRH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 Count - 2 Wall Beginner Line Danc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usic :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rcury Blu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Alan Jackson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rt dancing on lyric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Rumba Box with hold -  2x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left foot to left  - Step right foot next to lef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forward on left - Hold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right foot to right - Step left foot next to right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back with right foot - Hold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low Coaster Step, hold, close, sways, hold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 step back with left foot - Step right foot next to lef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forward on left - Hold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8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ot next to left - Push hip to the right - left and right side - Hold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ide, close, cross,  hold  right &amp; lef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left foot to left -  Step right foot next to left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 left foot over right - Hold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ot to right - Step left foot next to righ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ss right foot over left - Hold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Heel, touch back, heel, hook, step, lock, step, hold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left heel forward - Touch left toe back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left heel forward - Cross left heel high over right leg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forward on left - Cross right foot behind lef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forward on left - Hold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Heel, touch back, heel, hook, step, lock, step, hold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8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at last section but to the other hand - it starts with right foo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Slow Shuffle back turning 1/2 left, hold, slow shuffle forward, hold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4 turn left and step left on left foot - Step right foot next to lef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4 turn left and step forward on left foot - Hold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forward on right - Step left foot next to right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forward on right  - Hold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a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tConMedD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4:00Z</dcterms:created>
  <dc:creator>MAX DOETTERBOECK</dc:creator>
  <dc:description/>
  <dc:language>en-US</dc:language>
  <cp:lastModifiedBy>MAX DOETTERBOECK</cp:lastModifiedBy>
  <dcterms:modified xsi:type="dcterms:W3CDTF">2010-12-13T10:15:00Z</dcterms:modified>
  <cp:revision>1</cp:revision>
  <dc:subject/>
  <dc:title>Crazy Mercury</dc:title>
</cp:coreProperties>
</file>