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72"/>
          <w:szCs w:val="72"/>
        </w:rPr>
        <w:t>Crazy Burnin’ Hot</w:t>
      </w:r>
    </w:p>
    <w:p>
      <w:pPr>
        <w:pStyle w:val="Normal"/>
        <w:ind w:firstLine="720"/>
        <w:rPr/>
      </w:pPr>
      <w:r>
        <w:rPr>
          <w:sz w:val="28"/>
          <w:szCs w:val="28"/>
        </w:rPr>
        <w:t>48 count, 2 wall beginner line dance</w:t>
      </w:r>
    </w:p>
    <w:p>
      <w:pPr>
        <w:pStyle w:val="Normal"/>
        <w:ind w:firstLine="720"/>
        <w:rPr/>
      </w:pPr>
      <w:r>
        <w:rPr>
          <w:sz w:val="28"/>
          <w:szCs w:val="28"/>
        </w:rPr>
        <w:t>Music: Hot Hot Hot by The Drifters, Let’s Get Crazy by Hanna Montan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ire Burning by Sean Kingston,  Miss Kiss Kiss Bang by Alex Swings Oscar Sing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reographer: Cindi Talbot , steveandcindi@gmail.com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IGHT DIAGONAL STEP, SLIDE, SHUFFLE/ LEFT DIAGONAL STEP, SLIDE, SHUFFLE</w:t>
      </w:r>
      <w:r>
        <w:rPr>
          <w:sz w:val="28"/>
          <w:szCs w:val="28"/>
        </w:rPr>
        <w:t xml:space="preserve">  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1,2,3&amp; 4 Step R forward diagonally facing R corner, slide L up to right, shuffle RLR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ab/>
        <w:t>5,6,7&amp;8 Step L forward diagonally facing L corner, slide R up to left, shuffle LRL</w:t>
      </w:r>
    </w:p>
    <w:p>
      <w:pPr>
        <w:pStyle w:val="Normal"/>
        <w:ind w:hanging="426"/>
        <w:rPr/>
      </w:pPr>
      <w:r>
        <w:rPr>
          <w:rFonts w:cs="Calibri;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RIGHT BACK, TOUCH L HEEL, LEFT BACK  , TOUCH R HEEL) X2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9-12 Step back on R to face center, touch L heel forward, step back on L, touch R heel forward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13-16 Step back on R, touch l heel forward, step back on l touch r heel forward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STEP TOGETHER STEP TOUCH/ LEFT STEP TOGETHER STEP TOUCH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 xml:space="preserve">17-20 Step R side, step L beside right, step R to right, touch L toe beside R 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21-24, Step L to left, step R next to L, step L to left, touch R toe beside L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HEEL GRIND, COASTER STEP/LEFT HEEL GRIND, COASTER STEP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25, 26 Step forward on R heel in a grinding motion , step in place on L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27&amp; 28  Step back on R, step L next to R, step forward on R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29, 30  Step forward on L heel in a grinding motion, step in place on R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 xml:space="preserve">31&amp;32 Step back on L , step R beside left, step forward on L 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, UP, BACK, BACK/ &amp; FORWARD CLAP&amp; BACK CLAP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33-36 Step R forward with wide step, step L forward wide, step R back, narrow, step L back beside R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 xml:space="preserve">&amp; 37,38  Step forward on R, step L next to right, clap 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 xml:space="preserve">&amp;39,40 Step back R, step back L, clap 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, OUT, IN ,IN / STEP ¼ TURN, STEP ¼ TURN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41-44  Step R out wide to r side, step Left out wide to L, step R in to center, step L next to R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45-48  Step R forward, pivot ¼ turn L putting weight on L, step forward R, pivot ¼ turn L putting weight on L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Start again and have FUN!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22:00Z</dcterms:created>
  <dc:creator>Cindi Talbot</dc:creator>
  <dc:description/>
  <cp:keywords/>
  <dc:language>en-US</dc:language>
  <cp:lastModifiedBy>Patricia Brown</cp:lastModifiedBy>
  <cp:lastPrinted>2009-09-22T19:26:00Z</cp:lastPrinted>
  <dcterms:modified xsi:type="dcterms:W3CDTF">2009-11-29T02:39:00Z</dcterms:modified>
  <cp:revision>3</cp:revision>
  <dc:subject/>
  <dc:title>Crazy Burnin’ Hot</dc:title>
</cp:coreProperties>
</file>