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razy Boy (El Nino Loco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horeo by Rafel Corbi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ugust 2009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32 Counts, 4 walls. No tags, no re-start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Music by Rodney Carrington. Song: "El Nino Loco". Album: "El Nino Loco" (2009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Beginners Country Line-Dance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OCK, RECOVER, CHA CHA RIGHT, ROCK, RECOVER, 1/4 TURN LEFT, CHA CHA FORWAR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-2 Cross/Rock right foot in front of left, recover to left 12:0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3&amp;4 Cha Cha Right R-L-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5-6 Cross/right left in front of right, recover to left doing a 1/4 turn left 9:0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7&amp;8 Cha Cha Forward L-R-L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TEP FORWARD, PIVOT, CHA CHA FORWARD, ROCK, RECOVER, COASTER STEP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9-10 Step forward right, 1/2 turn left 3:0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1&amp;12 Cha Cha Forward R-L-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3-14 Rock forward with left, recover to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5&amp;16 Step back with left, right beside left, step left forward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MAMBO RIGHT, MAMBO LEFT, CHA CHA FORWARD, STEP FORWARD, PIVOT TUR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7&amp;18 Rock right to right side, recover to left, step right beside left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9&amp;20 Rock left to left side, recover to right, step left beside right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1&amp;22 Cha Cha Forward R-L-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3-24 Step forward left, 1/2 turn right 9:00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HALF TURN RIGHT, CHA CHA BACK, COASTER STEP, CHA CHA FORWARD, STEPS FOWARD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5&amp;26 Do a 1/2 turn right, cha cha back L-R-L 3:0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7&amp;28 Coaster step R-L-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9&amp;30 Cha Cha Forward L-R-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31-32 Steps forward R-L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EPEAT AGAI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0:00Z</dcterms:created>
  <dc:creator>Rafel Corbi</dc:creator>
  <dc:description/>
  <cp:keywords/>
  <dc:language>en-US</dc:language>
  <cp:lastModifiedBy>Patricia Brown</cp:lastModifiedBy>
  <dcterms:modified xsi:type="dcterms:W3CDTF">2009-09-15T03:10:00Z</dcterms:modified>
  <cp:revision>2</cp:revision>
  <dc:subject/>
  <dc:title>Crazy Boy (El Nino Loco)</dc:title>
</cp:coreProperties>
</file>