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nk Up the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32 Count, 4 wall, Intermediate line d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 Tags – 1 Rest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</w:rPr>
        <w:t>Turn on the Radio – Reba McEnt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For my dancing friends who enjoy those tags and restarts to keep with the phrasing of the music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, ½ Pivot turn left, Toe Strut, Full turn right, Step, ¼ turn right, Cros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p forward on right, ½ pivot turn left with weight to left, step right toe forward with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nee bent, drop heel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5-6-7&amp;8   ½ turn right stepping back on left, ½ turn right stepping forward on right, step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orward on left, ¼ turn right, step left across right (9:00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, Behind, Ball Step, Cross, Hold, Ball Step, Cross, Side, ¼ Sailor Turn</w:t>
      </w:r>
    </w:p>
    <w:p>
      <w:pPr>
        <w:pStyle w:val="Normal"/>
        <w:rPr/>
      </w:pPr>
      <w:r>
        <w:rPr>
          <w:rFonts w:cs="Arial" w:ascii="Arial" w:hAnsi="Arial"/>
        </w:rPr>
        <w:t xml:space="preserve">1-2&amp;3-4&amp;    Step right to side, step left behind right, step ball of right to right, step left acro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ight (3), hold (4), step ball of right slightly to right (&amp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-6-7&amp;8      Step left across right, step right to side, step left behind right turning ¼ turn lef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ep right to side, step left beside right (6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ch &amp; Touch &amp;, Step, ¼ Turn left, Touch &amp; Touch &amp;, Walk, Walk</w:t>
      </w:r>
    </w:p>
    <w:p>
      <w:pPr>
        <w:pStyle w:val="Normal"/>
        <w:rPr/>
      </w:pPr>
      <w:r>
        <w:rPr>
          <w:rFonts w:cs="Arial" w:ascii="Arial" w:hAnsi="Arial"/>
        </w:rPr>
        <w:t xml:space="preserve">1&amp;2&amp;3-4    Touch right toe forward, step right in place, touch left toe forward, step left 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lace, step right forward, pivot ¼ le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rt here on wall 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5&amp;6&amp;7-8     Touch right toe forward, step right in place, touch left toe forward, step left 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lace, step forward on right, step forward on lef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 Recover, Shuffle Turn 1/2 right, Rock, Recover &amp; Heel &amp; Touch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&amp;4      Rock forward on right, recover to left, ½ turn right shuffling right, left,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-6&amp;7&amp;8&amp;   Rock forward on left, recover to right, step in place on ball of left, touch right he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orward, step right in place, touch left toe behind right, step left in place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Count Tags:  </w:t>
      </w:r>
      <w:r>
        <w:rPr>
          <w:rFonts w:cs="Arial" w:ascii="Arial" w:hAnsi="Arial"/>
        </w:rPr>
        <w:t xml:space="preserve">End of wall 4 facing 12:00 </w:t>
      </w:r>
      <w:r>
        <w:rPr>
          <w:rFonts w:cs="Arial" w:ascii="Arial" w:hAnsi="Arial"/>
          <w:b/>
        </w:rPr>
        <w:t>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nd of wall 7 facing  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cking Chai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-4         Rock forward on right, recover to left, rock back on right, recover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tart:  </w:t>
      </w:r>
      <w:r>
        <w:rPr>
          <w:rFonts w:cs="Arial" w:ascii="Arial" w:hAnsi="Arial"/>
        </w:rPr>
        <w:t>On Wall 9, dance 20 counts and restart facing 3:00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3"/>
      <w:numFmt w:val="decimal"/>
      <w:lvlText w:val="%1-%2-%3"/>
      <w:lvlJc w:val="left"/>
      <w:pPr>
        <w:tabs>
          <w:tab w:val="num" w:pos="1020"/>
        </w:tabs>
        <w:ind w:left="1020" w:hanging="1020"/>
      </w:pPr>
      <w:rPr/>
    </w:lvl>
    <w:lvl w:ilvl="3">
      <w:start w:val="4"/>
      <w:numFmt w:val="decimal"/>
      <w:lvlText w:val="%1-%2-%3-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2:00Z</dcterms:created>
  <dc:creator>Preferred Customer</dc:creator>
  <dc:description/>
  <cp:keywords/>
  <dc:language>en-US</dc:language>
  <cp:lastModifiedBy>Carol-Tim</cp:lastModifiedBy>
  <cp:lastPrinted>2010-11-09T21:38:00Z</cp:lastPrinted>
  <dcterms:modified xsi:type="dcterms:W3CDTF">2010-11-11T22:58:00Z</dcterms:modified>
  <cp:revision>11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