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ungsuhChe;Arial Unicode MS" w:hAnsi="GungsuhChe;Arial Unicode MS" w:eastAsia="GungsuhChe;Arial Unicode MS" w:cs="GungsuhChe;Arial Unicode MS"/>
          <w:i/>
          <w:i/>
          <w:sz w:val="48"/>
          <w:szCs w:val="48"/>
        </w:rPr>
      </w:pPr>
      <w:r>
        <w:rPr/>
        <w:drawing>
          <wp:inline distT="0" distB="0" distL="0" distR="0">
            <wp:extent cx="44196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Che;Arial Unicode MS" w:cs="GungsuhChe;Arial Unicode MS" w:ascii="GungsuhChe;Arial Unicode MS" w:hAnsi="GungsuhChe;Arial Unicode MS"/>
          <w:i/>
          <w:sz w:val="48"/>
          <w:szCs w:val="48"/>
        </w:rPr>
        <w:t>COWABUNGA SHUFF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2 CT. One wall beginner line dance( Two Wall Option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sic: I Want You To Seduce Me Rob Rio 110 bpm start 32ct. in after I want to/ Stuff You Gotta Watch Leon Helm 114 bpm. Start after 16 ct. intr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horeographer: A. Verity 2010 dedicated to the Cowabunga Kickers avcwdancer@comcast.ne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p scuffs in pl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-4 (Weight is on left foot) Step right beside left, scuff left across right, Step left beside right scuff right across left</w:t>
      </w:r>
    </w:p>
    <w:p>
      <w:pPr>
        <w:pStyle w:val="Normal"/>
        <w:rPr/>
      </w:pPr>
      <w:r>
        <w:rPr/>
        <w:t>5-8   Step right beside left, scuff left across right, Step left beside right scuff right across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ght slide forward together step, hold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ft slide forward together step, hol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-4   Step forward on right slide left together, step forward right hold</w:t>
      </w:r>
    </w:p>
    <w:p>
      <w:pPr>
        <w:pStyle w:val="Normal"/>
        <w:rPr/>
      </w:pPr>
      <w:r>
        <w:rPr/>
        <w:t>5-8   Step forward on left slide right together, step forward left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Toe struts back starting on righ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-2    Touch right toe back, drop heel to floor</w:t>
      </w:r>
    </w:p>
    <w:p>
      <w:pPr>
        <w:pStyle w:val="Normal"/>
        <w:rPr/>
      </w:pPr>
      <w:r>
        <w:rPr>
          <w:i/>
        </w:rPr>
        <w:t xml:space="preserve">3-4    Touch left toe back, drop heel to floor </w:t>
      </w:r>
    </w:p>
    <w:p>
      <w:pPr>
        <w:pStyle w:val="Normal"/>
        <w:rPr>
          <w:i/>
          <w:i/>
        </w:rPr>
      </w:pPr>
      <w:r>
        <w:rPr>
          <w:i/>
        </w:rPr>
        <w:t>5-6   Touch right toe back, drop heel to floor</w:t>
      </w:r>
    </w:p>
    <w:p>
      <w:pPr>
        <w:pStyle w:val="Normal"/>
        <w:rPr>
          <w:i/>
          <w:i/>
        </w:rPr>
      </w:pPr>
      <w:r>
        <w:rPr>
          <w:i/>
        </w:rPr>
        <w:t xml:space="preserve">7-8   Touch left toe back, drop heel to floor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Weight lef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zz Square, touch right, touch lef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-4   Cross step right over left, step back on left, step side right </w:t>
      </w:r>
    </w:p>
    <w:p>
      <w:pPr>
        <w:pStyle w:val="Normal"/>
        <w:rPr/>
      </w:pPr>
      <w:r>
        <w:rPr/>
        <w:t xml:space="preserve">         </w:t>
      </w:r>
      <w:r>
        <w:rPr/>
        <w:t>Step left beside righ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   </w:t>
      </w:r>
      <w:r>
        <w:rPr/>
        <w:t xml:space="preserve">Touch right toe to side step right beside left, touch left toe to side step left beside right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Begin Aga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*Make this a two wall dance by replacing last 4 steps with a step forward right pivot ¼ left twice (now facing 6 o’clock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Have Fun!!</w:t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24:00Z</dcterms:created>
  <dc:creator>Patricia Brown</dc:creator>
  <dc:description/>
  <cp:keywords/>
  <dc:language>en-US</dc:language>
  <cp:lastModifiedBy>Patricia Brown</cp:lastModifiedBy>
  <cp:lastPrinted>2010-02-22T16:23:00Z</cp:lastPrinted>
  <dcterms:modified xsi:type="dcterms:W3CDTF">2010-02-27T05:24:00Z</dcterms:modified>
  <cp:revision>2</cp:revision>
  <dc:subject/>
  <dc:title>COWABUNGA SHUFFEL</dc:title>
</cp:coreProperties>
</file>