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WBOY CASANOVA CHA (REVISED)</w:t>
      </w:r>
    </w:p>
    <w:p>
      <w:pPr>
        <w:pStyle w:val="Normal"/>
        <w:jc w:val="center"/>
        <w:rPr/>
      </w:pPr>
      <w:r>
        <w:rPr>
          <w:sz w:val="28"/>
          <w:szCs w:val="28"/>
        </w:rPr>
        <w:t>BY SARAH WHAL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USIC: COWBOY CASANOVA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BY CARRIE UNERWO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– 2            RIGHT ROCK FORWARD; LEFT RECOVER B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&amp; 4           RIGHT STEP BACK CHA CHA</w:t>
      </w:r>
    </w:p>
    <w:p>
      <w:pPr>
        <w:pStyle w:val="Normal"/>
        <w:rPr/>
      </w:pPr>
      <w:r>
        <w:rPr>
          <w:sz w:val="28"/>
          <w:szCs w:val="28"/>
        </w:rPr>
        <w:t>5 – 6            LEFT ROCK BACK, RIGHT RECOVER FORW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– 8            WALK FORWARD LEFT, 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– 2            LEFT ROCK FORWARD; RIGHT RECOVER B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&amp; 4           LEFT CHA CHA BAC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– 6           TURNING RIGHT HALF CHA CH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– 8           TURN RIGHT CHA CHA FORW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2            LEFT STEP FORWARD, POINT 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4           CROSS RIGHT OVER LEFT POINT LEFT</w:t>
      </w:r>
    </w:p>
    <w:p>
      <w:pPr>
        <w:pStyle w:val="Normal"/>
        <w:rPr/>
      </w:pPr>
      <w:r>
        <w:rPr>
          <w:sz w:val="28"/>
          <w:szCs w:val="28"/>
        </w:rPr>
        <w:t>5, 6, 7&amp; 8   LEFT JAZZ BOX TURNING ¼ TO THE L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,2,3 &amp; 4    RIGHT SIDE CHA CHA (LINDY), LEFT ROCK B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,6,7 &amp; 8    LEFT SIDE CHA CHA  (LINDAY) ROCK BACK RIGHT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START OV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08:00Z</dcterms:created>
  <dc:creator>Sarah Whalen</dc:creator>
  <dc:description/>
  <cp:keywords/>
  <dc:language>en-US</dc:language>
  <cp:lastModifiedBy>Patricia Brown</cp:lastModifiedBy>
  <cp:lastPrinted>2009-11-26T13:52:00Z</cp:lastPrinted>
  <dcterms:modified xsi:type="dcterms:W3CDTF">2009-12-24T02:11:00Z</dcterms:modified>
  <cp:revision>4</cp:revision>
  <dc:subject/>
  <dc:title>COWBOY CASANOVA CHA (REVISED)</dc:title>
</cp:coreProperties>
</file>